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54" w:hanging="0"/>
        <w:jc w:val="lef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Начальнику Главного управления МЧС России по г. Москве</w:t>
      </w:r>
    </w:p>
    <w:p>
      <w:pPr>
        <w:pStyle w:val="Normal"/>
        <w:widowControl/>
        <w:autoSpaceDE w:val="true"/>
        <w:ind w:left="5954" w:hanging="0"/>
        <w:jc w:val="lef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генерал-майору внутренней службы</w:t>
      </w:r>
    </w:p>
    <w:p>
      <w:pPr>
        <w:pStyle w:val="Normal"/>
        <w:ind w:left="5954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.С. Уваркину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о регистрации добровольного пожарного в сводном реестре добровольных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пожарны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Государственное бюджетное общеобразовательное учреждение «Школа № 000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(ГБОУ «Школа № 000»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лное и сокращенное (при наличии) наименование организ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директора Иванова Иван Иванович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 (при наличии), фамилия, имя, отчество (при налич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 паспорт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1111 111111, выдан 01.01.2001 г. Отделением по району Текстильщики ОУФМС России по гор. Москве в ЮВА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ерия и номер, дата выдачи, наименование органа, выдавшего документ, удостоверяющий личность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организации в реестре добровольной пожарной охраны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 xml:space="preserve">123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– присваивается после регистрации ДП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осит зарегистрировать в сводном реестр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ых пожарных гражданин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(при наличии)</w:t>
      </w:r>
    </w:p>
    <w:p>
      <w:pPr>
        <w:pStyle w:val="Style16"/>
        <w:rPr/>
      </w:pPr>
      <w:bookmarkStart w:id="0" w:name="sub_13001"/>
      <w:bookmarkEnd w:id="0"/>
      <w:r>
        <w:rPr>
          <w:rFonts w:cs="Times New Roman" w:ascii="Times New Roman" w:hAnsi="Times New Roman"/>
          <w:sz w:val="26"/>
          <w:szCs w:val="26"/>
        </w:rPr>
        <w:t>а) дата, место рожден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21.01.1991, г. Москва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bookmarkStart w:id="1" w:name="sub_13001"/>
      <w:bookmarkStart w:id="2" w:name="sub_1300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б) адрес регистрации по месту жительства или месту пребывания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г. Москва, ул. Изумрудная, д. 1, кв. 1                                                                                                                     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bookmarkStart w:id="3" w:name="sub_13002"/>
      <w:bookmarkStart w:id="4" w:name="sub_1300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в) серия и номер, дата выдачи и наименование органа, выдавшего документ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bookmarkStart w:id="5" w:name="sub_13003"/>
      <w:bookmarkEnd w:id="5"/>
      <w:r>
        <w:rPr>
          <w:rFonts w:cs="Times New Roman" w:ascii="Times New Roman" w:hAnsi="Times New Roman"/>
          <w:sz w:val="26"/>
          <w:szCs w:val="26"/>
        </w:rPr>
        <w:t>удостоверяющий личность паспорт</w:t>
      </w:r>
      <w:bookmarkStart w:id="6" w:name="sub_13004"/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1010 110111, выдан 01.01.2001 г. Отделением по        району Измайлово ОУФМС России по гор. Москве в ВА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г) контактная информация для связи с добровольным пожарным </w:t>
      </w:r>
      <w:r>
        <w:rPr>
          <w:rFonts w:cs="Times New Roman" w:ascii="Times New Roman" w:hAnsi="Times New Roman"/>
          <w:sz w:val="26"/>
          <w:szCs w:val="26"/>
          <w:highlight w:val="yellow"/>
        </w:rPr>
        <w:t>8 (925) 925-92-59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  <w:lang w:val="en-US"/>
        </w:rPr>
        <w:t>rty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  <w:lang w:val="en-US"/>
        </w:rPr>
        <w:t>ru</w:t>
      </w:r>
      <w:bookmarkEnd w:id="6"/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омер телефона (с указанием кода), адрес электронной почты (при наличии)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bookmarkStart w:id="7" w:name="sub_13005"/>
      <w:r>
        <w:rPr>
          <w:rFonts w:cs="Times New Roman" w:ascii="Times New Roman" w:hAnsi="Times New Roman"/>
          <w:sz w:val="26"/>
          <w:szCs w:val="26"/>
        </w:rPr>
        <w:t xml:space="preserve">д) сведения об имеющейся квалификации </w:t>
      </w:r>
      <w:bookmarkEnd w:id="7"/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в марте 2023 года прошел обучение по         программе повышения квалификации «Пожарные добровольных пожарных команд»               в объеме 40 часов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Приложение:  документы  для  включения  в  сводный  реестр   добровольных пожарных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 ______________________________________________</w:t>
      </w:r>
    </w:p>
    <w:p>
      <w:pPr>
        <w:pStyle w:val="Style16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Директор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И.И. Иванов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должности)                                                                                                                  (подпись, фамилия, имя, отчество руководителя или уполномоченного лица)</w:t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"____"__________ 20___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29:00Z</dcterms:created>
  <dc:creator>CPPS430</dc:creator>
  <dc:description/>
  <dc:language>en-US</dc:language>
  <cp:lastModifiedBy>CPPS430</cp:lastModifiedBy>
  <dcterms:modified xsi:type="dcterms:W3CDTF">2024-05-24T14:31:00Z</dcterms:modified>
  <cp:revision>1</cp:revision>
  <dc:subject/>
  <dc:title/>
</cp:coreProperties>
</file>