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Сведения о готовности добровольных пожарных подразделений 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добровольных пожарных к участию в профилактике и (или) тушении пожаров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проведении аварийно-спасательных работ и оказанию первой помощ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пострадавш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bookmarkStart w:id="0" w:name="sub_12001"/>
      <w:r>
        <w:rPr>
          <w:rFonts w:cs="Times New Roman" w:ascii="Times New Roman" w:hAnsi="Times New Roman"/>
          <w:sz w:val="26"/>
          <w:szCs w:val="26"/>
        </w:rPr>
        <w:t xml:space="preserve">1. Наименование добровольного пожарного подразделения: </w:t>
      </w:r>
      <w:bookmarkEnd w:id="0"/>
      <w:r>
        <w:rPr>
          <w:rFonts w:cs="Times New Roman" w:ascii="Times New Roman" w:hAnsi="Times New Roman"/>
          <w:sz w:val="26"/>
          <w:szCs w:val="26"/>
          <w:highlight w:val="yellow"/>
        </w:rPr>
        <w:t>Объектовая добровольная пожарная друж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Государственного бюджетного общеобразовательного учреждения «Школа № 000», (ОДПД ГБОУ «Школа № 000»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при наличии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ного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Государственное бюджетное общеобразовательное учреждение «Школа № 000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(ГБОУ «Школа № 000»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при наличии) наименование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2002"/>
      <w:r>
        <w:rPr>
          <w:rFonts w:cs="Times New Roman" w:ascii="Times New Roman" w:hAnsi="Times New Roman"/>
          <w:sz w:val="26"/>
          <w:szCs w:val="26"/>
        </w:rPr>
        <w:t>2. Адрес   в    пределах    местонахождения    добровольного    пожарного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дразделения: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11, г. Москва, ул. Янтарная, д. 1, к.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bookmarkStart w:id="2" w:name="sub_1200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37465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9.5pt" to="518.8pt,29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3. Вид добровольного пожарного подразделения: </w:t>
      </w:r>
      <w:bookmarkEnd w:id="2"/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Объектовая добровольная пожарная           дружи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территориальная (объектовая) добровольная пожарная команда (дружин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200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548005</wp:posOffset>
                </wp:positionV>
                <wp:extent cx="51911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43.15pt" to="518.8pt,43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 Сведения  о  зданиях  (сооружениях  и  помещениях)   для   обеспечения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деятельности добровольного пожарного подразделения: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11, г. Москва, ул. Янтарная, д. 1, к.1, кабинет 3, площадью 50 кв.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характеристика и количество пожарных депо (приспособленных зданий и сооружений, иных помещений)</w:t>
      </w:r>
    </w:p>
    <w:p>
      <w:pPr>
        <w:pStyle w:val="Style17"/>
        <w:jc w:val="both"/>
        <w:rPr/>
      </w:pPr>
      <w:bookmarkStart w:id="4" w:name="sub_12005"/>
      <w:r>
        <w:rPr>
          <w:rFonts w:cs="Times New Roman" w:ascii="Times New Roman" w:hAnsi="Times New Roman"/>
          <w:sz w:val="26"/>
          <w:szCs w:val="26"/>
        </w:rPr>
        <w:t>5. Сведения об имеющихся  в  наличии  мобильных  средствах  пожаротушения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в добровольном пожарном подразделении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1642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вид) мобильного средства пожаротушения (пожарные автомобили, мобильные робототехнические комплексы, мотопомпы, мотоциклы, квадроциклы, квадрициклы, трициклы и иные мобильные средства пожаротуш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отопомпа – 3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9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bookmarkStart w:id="5" w:name="sub_12006"/>
      <w:r>
        <w:rPr>
          <w:rFonts w:cs="Times New Roman" w:ascii="Times New Roman" w:hAnsi="Times New Roman"/>
          <w:sz w:val="26"/>
          <w:szCs w:val="26"/>
        </w:rPr>
        <w:t>6. Сведения   об   имеющихся   в   наличии   в   добровольном    пожарном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подразделении переносных и передвижных огнетушителей: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ОП-5 – 6 шт., огнетушитель ранцевый – 6 шт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типы огнетушителей и количество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6" w:name="sub_12007"/>
      <w:bookmarkEnd w:id="6"/>
      <w:r>
        <w:rPr>
          <w:rFonts w:cs="Times New Roman" w:ascii="Times New Roman" w:hAnsi="Times New Roman"/>
          <w:sz w:val="26"/>
          <w:szCs w:val="26"/>
        </w:rPr>
        <w:t>7. Сведения об имеющемся в наличии пожарном оборудовании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0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лы пожар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СП-50 – 6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а пожар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«Универсал» - 15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водозабора (колонка пожарная, рукава всасывающие, сетка всасывающая и проче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лонка пожарная КПА – 1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одъема на высо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ебедка – 1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-спасательное оборуд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инструмент механизирова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ензопила – 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bookmarkStart w:id="7" w:name="sub_12008"/>
      <w:r>
        <w:rPr>
          <w:rFonts w:cs="Times New Roman" w:ascii="Times New Roman" w:hAnsi="Times New Roman"/>
          <w:sz w:val="26"/>
          <w:szCs w:val="26"/>
        </w:rPr>
        <w:t>8. Информация о наличии в  добровольном  пожарном  подразделении  средств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индивидуальной защиты и спасения людей при пожаре (защиты органов дыхания и зрения, защиты пожарных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и спас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количеств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одежда пожарных (БОП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ОП – 10 к-т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 (каски, шлемы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аски – 10 шт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ые аппараты со сжатым воздухом (кислородо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 (радиостанци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адиостанции – 2 к-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8" w:name="sub_12009"/>
      <w:bookmarkEnd w:id="8"/>
      <w:r>
        <w:rPr>
          <w:rFonts w:cs="Times New Roman" w:ascii="Times New Roman" w:hAnsi="Times New Roman"/>
          <w:sz w:val="26"/>
          <w:szCs w:val="26"/>
        </w:rPr>
        <w:t>9. Сведения о личном составе добровольного пожарного подразделения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233"/>
        <w:gridCol w:w="2912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личного состава добровольного пожарного подразд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добровольной пожарной охра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х пожар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7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иректор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И.И. Иванов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)                                                                                                                  (подпись, фамилия, имя, отчество руководителя или уполномоченного лица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"____"__________ 20_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3:00Z</dcterms:created>
  <dc:creator>CPPS430</dc:creator>
  <dc:description/>
  <dc:language>en-US</dc:language>
  <cp:lastModifiedBy>CPPS430</cp:lastModifiedBy>
  <dcterms:modified xsi:type="dcterms:W3CDTF">2024-05-24T14:28:00Z</dcterms:modified>
  <cp:revision>1</cp:revision>
  <dc:subject/>
  <dc:title/>
</cp:coreProperties>
</file>