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u w:val="single"/>
        </w:rPr>
        <w:t>МЧС РОССИ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ГЛАВНОЕ УПРАВЛЕНИЕ МИНИСТЕРСТВА РОССИЙСКОЙ ФЕДЕРАЦИИ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О ДЕЛАМ ГРАЖДАНСКОЙ ОБОРОНЫ, ЧРЕЗВЫЧАЙНЫМ СИТУАЦИЯМ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И ЛИКВИДАЦИИ ПОСЛЕДСТВИЙ СТИХИЙНЫХ БЕДСТВИЙ </w:t>
      </w:r>
    </w:p>
    <w:p>
      <w:pPr>
        <w:pStyle w:val="Heading"/>
        <w:rPr>
          <w:b/>
          <w:b/>
          <w:szCs w:val="28"/>
        </w:rPr>
      </w:pPr>
      <w:r>
        <w:rPr>
          <w:b/>
          <w:sz w:val="24"/>
        </w:rPr>
        <w:t>ПО Г. МОСКВЕ</w:t>
      </w:r>
    </w:p>
    <w:p>
      <w:pPr>
        <w:pStyle w:val="Heading"/>
        <w:pBdr>
          <w:bottom w:val="single" w:sz="8" w:space="1" w:color="000000"/>
        </w:pBdr>
        <w:tabs>
          <w:tab w:val="clear" w:pos="720"/>
          <w:tab w:val="left" w:pos="6150" w:leader="none"/>
        </w:tabs>
        <w:spacing w:before="0" w:after="240"/>
        <w:jc w:val="left"/>
        <w:rPr>
          <w:b/>
          <w:b/>
          <w:sz w:val="30"/>
          <w:szCs w:val="30"/>
        </w:rPr>
      </w:pPr>
      <w:r>
        <w:rPr>
          <w:b/>
          <w:szCs w:val="28"/>
        </w:rPr>
        <w:tab/>
      </w:r>
    </w:p>
    <w:p>
      <w:pPr>
        <w:pStyle w:val="Heading"/>
        <w:spacing w:before="0" w:after="240"/>
        <w:rPr>
          <w:szCs w:val="28"/>
          <w:u w:val="single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Р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И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К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А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З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>___________________</w:t>
        <w:tab/>
        <w:t xml:space="preserve">                                                                                 № _____________ 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уведомления федеральными государственными служащими, работниками Главного управления МЧС России по Москве</w:t>
        <w:br/>
        <w:t>о фактах обращения в целях склонения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</w:t>
        <w:br/>
        <w:t>Российской Федерации от 25 декабря 2008 г. № 273-ФЗ «О противодействии коррупции», постановлением Правительства Российской Федерации от 5 июля 2013 г. № 568 «О распространении на отдельные категории граждан ограничений, запретов и обязанностей, установленных Федеральным законом</w:t>
        <w:br/>
        <w:t>«О противодействии коррупции» и другими федеральными законами в целях противодействия коррупции», приказом МЧС России от 2 июля 2010 г.</w:t>
        <w:br/>
        <w:t>№ 314 «Об утверждении Порядка уведомления представителя нанимателя</w:t>
        <w:br/>
        <w:t>о фактах обращения в целях склонения федерального государственного служащего Министерства Российской Федерации по делам гражданской обороны, чрезвычайным ситуациям и ликвидации последствий стихийных бедствий</w:t>
        <w:br/>
        <w:t>к совершению коррупционных правонарушений, регистрации таких уведомлений и организации проверки содержащихся в них сведений», Методическими рекомендациями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Минздравсоцразвития России от 20 сентября 2010 г. № 7666-17 п р и к а з ы в а ю:</w:t>
      </w:r>
    </w:p>
    <w:p>
      <w:pPr>
        <w:pStyle w:val="Style18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Утвердить Порядок уведомления федеральными государственными служащими Главного управления МЧС России по Москве (далее –</w:t>
        <w:br/>
        <w:t>Главное управление) о фактах обращения в целях склонения к совершению коррупционных правонарушений, регистрации таких уведомлений и организации проверки содержащихся в них сведений (приложение).</w:t>
      </w:r>
    </w:p>
    <w:p>
      <w:pPr>
        <w:pStyle w:val="Style18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ботникам, включенным в Перечень должностей в организациях, созданных для выполнения задач, поставленных перед МЧС России,</w:t>
        <w:br/>
        <w:t>при замещении которых на основании трудового договора работники и граждане, претендующие на их замещение, обязаны представлять сведения о своих доходах, об имуществе и обязательствах имущественного характера, а также о доходах,</w:t>
        <w:br/>
        <w:t>об имуществе и обязательствах имущественного характера своих супруги (супруга) и несовершеннолетних детей, утвержденный приказом МЧС России</w:t>
        <w:br/>
        <w:t>от 15 апреля 2013 г. № 252, уведомлять об обращении к ним каких-либо лиц</w:t>
        <w:br/>
        <w:t>в целях склонения к совершению коррупционных правонарушений в порядке, определенном приказом МЧС России от 24 ноября 2015 г. № 611</w:t>
        <w:br/>
        <w:t>«Об утверждении Порядка уведомления работниками, замещающими отдельные должности на основании трудового договора в организациях, созданных для выполнения задач, поставленных перед Министерством Российской Федерации по делам гражданской обороны, чрезвычайным ситуациям и ликвидации последствий стихийных бедствий, об обращении к ним каких-либо лиц в целях склонения к совершению коррупционных правонарушений, сообщения указанными работниками о возникновении личной заинтересованности при исполнении должностных обязанностей, которая приводит или может привести к конфликту интересов, и принятия ими мер по недопущению любой возможности возникновения конфликта интересов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  <w:t>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Главного управления</w:t>
        <w:tab/>
        <w:tab/>
        <w:tab/>
        <w:tab/>
        <w:tab/>
        <w:t xml:space="preserve">          </w:t>
        <w:tab/>
        <w:t xml:space="preserve">       С.А. Желтов</w:t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0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ru-RU"/>
              </w:rPr>
              <w:t>приказом Главного управ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ru-RU"/>
              </w:rPr>
              <w:t>МЧС России по г. Москв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ru-RU"/>
              </w:rPr>
              <w:t>от ____________ № _____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уведом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ми государственными служащими Главного управления</w:t>
        <w:br/>
        <w:t>МЧС России по г. Москве о фактах обращения в целях склонения к совершению коррупционных правонарушений, регистрации таких уведомлений</w:t>
        <w:br/>
        <w:t>и организации проверки содержащихся в них сведен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уведомления федеральными государственными служащими Главного управления МЧС России по г. Москве о фактах обращения</w:t>
        <w:br/>
        <w:t>в целях склонения к совершению коррупционных правонарушений, регистрации таких уведомлений и организации проверки содержащихся в них сведений (далее – Порядок) разработан в соответствии с Федеральным законом от 25 декабря</w:t>
        <w:br/>
        <w:t>2008 г. № 273-ФЗ «О противодействии коррупции» и устанавливает процедуру уведомления военнослужащими спасательных воинских формирований, сотрудниками федеральной противопожарной службы Государственной противопожарной службы и федеральными государственными гражданскими служащими Главного управления МЧС России по г. Москве (далее соответственно – федеральные государственные служащие, Главное управление) начальника Главного управления о фактах обращения к ним в целях склонения их</w:t>
        <w:br/>
        <w:t>к совершению коррупционных правонарушений, перечень сведений, содержащихся в таких уведомлениях, а также порядок приема и регистрации этих уведомлений и организации проверки содержащихся в них сведени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ведомление о фактах обращения в целях склонения федерального государственного служащего к совершению коррупционных правонарушений (далее – Уведомление) осуществляется в письменной форме путем его регистрации в Книге регистрации уведомлений о фактах обращения в целях склонения федерального государственного служащего, работника Главного управления</w:t>
        <w:br/>
        <w:t>МЧС России по г. Москве к совершению коррупционных правонарушений</w:t>
        <w:br/>
        <w:t>(далее – Книга) при личном приеме у заместителя начальника Управления кадров и воспитательной работы Главного управления по адресу: г. Москва,</w:t>
        <w:br/>
        <w:t>ул. Садовническая, д. 45, каб. 212 (2 этаж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едеральный государственный служащий обязан незамедлительно уведомить обо всех случаях обращения к нему каких-либо лиц в целях склонения его к совершению коррупционных правонарушений, а также в случае если ему стало известно о факте обращения к иным должностным лицам МЧС России</w:t>
        <w:br/>
        <w:t>в связи с исполнением служебных обязанностей каких-либо лиц в целях склонения их к совершению коррупционных правонарушени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В случае наступления обстоятельств, указанных в п. 3 настоящего Порядка, в неслужебное время, а также во время нахождения федерального государственного служащего в командировке, в отпуске, вне места прохождения службы, он обязан незамедлительно уведомить об этом по телефону доверия отдела по вопросам противодействия коррупции Главного управления, размещенного на официальном сайте Главного управления, и подать Уведомление с момента прибытия к месту прохождения служб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еречень сведений, содержащихся в Уведомлении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ведомление составляется федеральным государственным служащим по установленной настоящим Порядком форме (приложение № 1 к настоящему Порядку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еречень сведений, которые должны содержаться в Уведомлен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оинское (специальное) звание (для федеральных государственных гражданских служащих – классный чин), фамилия, имя, отчество, должность, место жительства и телефон лица, предоставившего Уведомлени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писание обстоятельств, при которых стало известно о случаях обращения к федеральному государствен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федеральным государственным служащим, которому стало известно о факте обращения к иным должностным лицам МЧС России</w:t>
        <w:br/>
        <w:t>в связи с исполнением служебных обязанностей каких-либо лиц в целях склонения их к совершению коррупционных правонарушений, указывается воинское (специальное) звание (для федеральных государственных гражданских служащих – классный чин),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подробные сведения о коррупционных правонарушениях, которые должен был бы совершить федеральный государственный служащий по просьбе обратившихся лиц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ата заполнения федеральным государственным служащим Уведомлен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одпись федерального государственного служащего, заполнившего Уведомлени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приема и регистрации Уведомлений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ием и регистрацию Уведомлений осуществляет заместитель начальника Управления кадров и воспитательной работы Главного управления,</w:t>
        <w:br/>
        <w:t>а в случае его отсутствия – заместителем начальника управления – начальником отдела воспитательной работы Управления кадров и воспитательной работы Главного управл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ведомления незамедлительно подлежат обязательной регистрации</w:t>
        <w:br/>
        <w:t>в Книге (форма – приложение № 2 к настоящему Порядку). Листы Книги должны быть пронумерованы, прошнурованы и скреплены печать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хранение Книги возлагается на заместителя начальника Управления кадров и воспитательной работы Главного управл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хранится не менее 5 лет с момента регистрации в нем последнего Уведомл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ражать в Книг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Должностное лицо, принявшее Уведомление, обязано незамедлительно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регистрировать Уведомление в Книг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делать ксерокопию Уведомлен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бственноручно указать в ксерокопии Уведомления сведения о себе (должность, специальное звание, подпись, фамилия, инициалы),</w:t>
        <w:br/>
        <w:t>о времени, дате регистрации Уведомления и номере регистрации в Книге</w:t>
        <w:br/>
        <w:t>и заверить указанные данные своей личной подпись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ручить собственноручно заполненную установленным выше порядком копию зарегистрированного Уведомления федеральному государственному служащему, предоставившему Уведомление, под роспись в Книг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обственноручно указать в зарегистрированном оригинале Уведомления сведения о себе (должность, специальное звание (классный чин), подпись, фамилия, инициалы), о времени, дате регистрации Уведомления</w:t>
        <w:br/>
        <w:t>и номере регистрации в Книге и заверить указанные данные своей личной подпись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заполненной</w:t>
        <w:br/>
        <w:t>в установленном порядке копии Уведомления, лицу, его предоставившему,</w:t>
        <w:br/>
        <w:t>не допускаетс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Организация проверки содержащихся в Уведомлениях сведений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роверка содержащихся в Уведомлении сведений осуществляется должностными лицами Управления кадров и воспитательной работы Главного управления, ответственными за реализацию функций, предусмотренных пунктом 3 Указа Президента Российской Федерации от 21 сентября 2009 г. № 1065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оверка проводится в течение пяти рабочих дней с момента регистрации Уведомл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В ходе проверки проверяется наличие в представленной заявителем информации признаков состава правонаруш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13.</w:t>
        <w:tab/>
        <w:t>По результатам проведенной проверки Уведомление с приложением материалов проверки представляют начальнику Главного управления для принятия решения о направлении информации в правоохранительные органы.</w:t>
      </w:r>
    </w:p>
    <w:tbl>
      <w:tblPr>
        <w:tblW w:w="5616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>
          <w:trHeight w:val="2127" w:hRule="atLeast"/>
        </w:trPr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.4 Порядка</w:t>
            </w:r>
          </w:p>
          <w:p>
            <w:pPr>
              <w:pStyle w:val="Normal"/>
              <w:ind w:firstLine="170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170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форма)</w:t>
            </w:r>
          </w:p>
          <w:p>
            <w:pPr>
              <w:pStyle w:val="Normal"/>
              <w:ind w:firstLine="170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у Главного управ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ЧС России по г. Москв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: 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инское (специальное) звание или классный чи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, занимаемая должност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, телефон</w:t>
            </w:r>
          </w:p>
          <w:p>
            <w:pPr>
              <w:pStyle w:val="Normal"/>
              <w:ind w:firstLine="170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факте обращения в целях склонения федерального государственного служащего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совершению коррупционных правонарушений</w:t>
      </w:r>
    </w:p>
    <w:p>
      <w:pPr>
        <w:pStyle w:val="Normal"/>
        <w:autoSpaceDE w:val="false"/>
        <w:rPr/>
      </w:pPr>
      <w:r>
        <w:rPr/>
        <w:t>Сообщаю, что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ращения к служащему в связ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исполнением им служебных обязанностей каких-либо лиц в целях склон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его к совершению коррупционных правонарушен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, место, время, другие условия)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лжен был бы совершить государственный служащий по просьбе обратившихся лиц)</w:t>
      </w:r>
    </w:p>
    <w:p>
      <w:pPr>
        <w:pStyle w:val="Normal"/>
        <w:autoSpaceDE w:val="false"/>
        <w:rPr>
          <w:sz w:val="20"/>
          <w:szCs w:val="20"/>
        </w:rPr>
      </w:pPr>
      <w:bookmarkStart w:id="0" w:name="Par81"/>
      <w:bookmarkEnd w:id="0"/>
      <w:r>
        <w:rPr>
          <w:sz w:val="20"/>
          <w:szCs w:val="20"/>
        </w:rPr>
        <w:t>3.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клоняющем к коррупционному правонарушению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(дата, подпись, инициалы и фамили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Настоящее Уведомление принято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Cs w:val="20"/>
          <w:lang w:eastAsia="en-US"/>
        </w:rPr>
        <w:t xml:space="preserve">                                               </w:t>
      </w:r>
      <w:r>
        <w:rPr>
          <w:rFonts w:eastAsia="Calibri"/>
          <w:sz w:val="20"/>
          <w:szCs w:val="20"/>
          <w:lang w:eastAsia="en-US"/>
        </w:rPr>
        <w:t>должность, специальное звание</w:t>
      </w:r>
    </w:p>
    <w:p>
      <w:pPr>
        <w:pStyle w:val="Normal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, фамилия, инициалы лица, принявшего настоящее Уведомление</w:t>
      </w:r>
    </w:p>
    <w:p>
      <w:pPr>
        <w:pStyle w:val="Normal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и зарегистрировано в Книге регистрации уведомлений о фактах обращения в целях склонения федерального государственного служащего, работника Главного управления МЧС России по г. Москве к совершению коррупционных правонарушений</w:t>
        <w:br/>
        <w:t>в _____ часов ______ минут «____»______________20___ г. № _________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rFonts w:eastAsia="Calibri"/>
          <w:sz w:val="20"/>
          <w:szCs w:val="20"/>
          <w:u w:val="single"/>
          <w:lang w:eastAsia="en-US"/>
        </w:rPr>
        <w:t>Примечание</w:t>
      </w:r>
      <w:r>
        <w:rPr/>
        <w:t>: копия зарегистрированного Уведомления незамедлительно заполняется (в части касающейся)</w:t>
        <w:br/>
        <w:t>и подписывается принявшим его лицом и вручается должностному лицу, предоставившему Уведомление, под роспись в Книге регистрации уведомлений о фактах обращения в целях склонения федерального государственного служащего, работника Главного управления МЧС России по г. Москве.</w:t>
      </w:r>
    </w:p>
    <w:tbl>
      <w:tblPr>
        <w:tblW w:w="2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. 7 Поряд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(форма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ни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 федерального государственного служащего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ника Главного управления МЧС России по г. Москве к совершению коррупционных правонару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415"/>
        <w:gridCol w:w="2414"/>
        <w:gridCol w:w="4246"/>
        <w:gridCol w:w="2386"/>
        <w:gridCol w:w="206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, время регистр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, воинское (специальное) звание (классный чин), фамилия, имя, отчество, предоставившего Уведомл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, воинское (специальное) звание или классный чин, фамилия, имя, отчество, зарегистрировавшего Уведомлени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ткое содержание Уведом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пись предоставившего Уведомление в получении копии зарегистрированного Уведомления, заполненного установленным порядк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</w:t>
              <w:br/>
              <w:t>о принятом решении с указанием даты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990" w:right="0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-1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left="-108" w:right="-108" w:hanging="0"/>
      <w:jc w:val="center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887" w:leader="none"/>
      </w:tabs>
      <w:suppressAutoHyphens w:val="tru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3:00Z</dcterms:created>
  <dc:creator>Пешехонова</dc:creator>
  <dc:description/>
  <cp:keywords/>
  <dc:language>en-US</dc:language>
  <cp:lastModifiedBy>One</cp:lastModifiedBy>
  <cp:lastPrinted>2013-01-28T11:49:00Z</cp:lastPrinted>
  <dcterms:modified xsi:type="dcterms:W3CDTF">2022-05-23T12:53:00Z</dcterms:modified>
  <cp:revision>2</cp:revision>
  <dc:subject/>
  <dc:title>ГЛАВНОЕ  УПРАВЛЕНИЕ  ПО  ДЕЛАМ</dc:title>
</cp:coreProperties>
</file>