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u w:val="single"/>
        </w:rPr>
        <w:t>МЧС РОССИ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ГЛАВНОЕ УПРАВЛЕНИЕ МИНИСТЕРСТВА РОССИЙСКОЙ ФЕДЕРАЦИИ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О ДЕЛАМ ГРАЖДАНСКОЙ ОБОРОНЫ, ЧРЕЗВЫЧАЙНЫМ СИТУАЦИЯМ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И ЛИКВИДАЦИИ ПОСЛЕДСТВИЙ СТИХИЙНЫХ БЕДСТВИЙ </w:t>
      </w:r>
    </w:p>
    <w:p>
      <w:pPr>
        <w:pStyle w:val="Heading"/>
        <w:rPr>
          <w:b/>
          <w:b/>
          <w:szCs w:val="28"/>
        </w:rPr>
      </w:pPr>
      <w:r>
        <w:rPr>
          <w:b/>
          <w:sz w:val="24"/>
        </w:rPr>
        <w:t>ПО Г. МОСКВЕ</w:t>
      </w:r>
    </w:p>
    <w:p>
      <w:pPr>
        <w:pStyle w:val="Heading"/>
        <w:pBdr>
          <w:bottom w:val="single" w:sz="8" w:space="1" w:color="000000"/>
        </w:pBdr>
        <w:tabs>
          <w:tab w:val="clear" w:pos="720"/>
          <w:tab w:val="left" w:pos="6150" w:leader="none"/>
        </w:tabs>
        <w:spacing w:before="0" w:after="240"/>
        <w:jc w:val="left"/>
        <w:rPr>
          <w:b/>
          <w:b/>
          <w:sz w:val="30"/>
          <w:szCs w:val="30"/>
        </w:rPr>
      </w:pPr>
      <w:r>
        <w:rPr>
          <w:b/>
          <w:szCs w:val="28"/>
        </w:rPr>
        <w:tab/>
      </w:r>
    </w:p>
    <w:p>
      <w:pPr>
        <w:pStyle w:val="Heading"/>
        <w:spacing w:before="0" w:after="240"/>
        <w:rPr>
          <w:szCs w:val="28"/>
          <w:u w:val="single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Р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И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К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А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З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___________________</w:t>
        <w:tab/>
        <w:t xml:space="preserve">                                                                                 № _____________ 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sz w:val="28"/>
          <w:szCs w:val="28"/>
          <w:lang w:eastAsia="ru-RU"/>
        </w:rPr>
        <w:t>О Плане противодействия коррупции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Главном управлении МЧС России по г. Москве на 2021 – 2024 годы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№ 273-ФЗ</w:t>
        <w:br/>
        <w:t>«О противодействии коррупции», Указом Президента Российской Федерации</w:t>
        <w:br/>
        <w:t>от 16 августа 2021 г. № 478 «О Национальном плане противодействия коррупции на 2021 – 2024 годы», приказом МЧС России от 29 сентября 2021 г. № 642</w:t>
        <w:br/>
        <w:t>«Об утверждении Плана противодействия коррупции в системе МЧС России</w:t>
        <w:br/>
        <w:t>на 2021 – 2024 годы», а также в целях совершенствования организации работы</w:t>
        <w:br/>
        <w:t>по противодействию коррупции в Главном управлении МЧС России по г. Москве п р и к а з ы в а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</w:t>
        <w:tab/>
        <w:t>Утвердить План противодействия коррупции в Главном управлении МЧС России по г. Москве на 2021 – 2024 годы (далее – План) (Приложение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  <w:tab/>
        <w:t>Начальникам самостоятельным структурных подразделений</w:t>
        <w:br/>
        <w:t>Главного управления МЧС России по г. Москве до 25 числа последнего месяца отчетного квартала направлять через</w:t>
      </w: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я кадров и воспитательной работы Главного управления МЧС России по г. Москве доклад о ходе выполнения мероприятий Плана в пределах компетен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  <w:tab/>
        <w:t>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3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3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37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297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suppressAutoHyphens w:val="false"/>
        <w:ind w:right="-1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Начальник Главного управления </w:t>
        <w:tab/>
        <w:tab/>
        <w:tab/>
        <w:tab/>
        <w:tab/>
        <w:t xml:space="preserve">                 С.А. Желтов</w:t>
      </w:r>
    </w:p>
    <w:tbl>
      <w:tblPr>
        <w:tblW w:w="4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риказом Главного управления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ЧС России по г. Москве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т ___________ № 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88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4887" w:leader="none"/>
        </w:tabs>
        <w:autoSpaceDE w:val="false"/>
        <w:jc w:val="center"/>
        <w:rPr/>
      </w:pPr>
      <w:r>
        <w:rPr>
          <w:sz w:val="28"/>
          <w:szCs w:val="28"/>
        </w:rPr>
        <w:t>противодействия коррупции в Главном управлении МЧС России по г. Москве на 2</w:t>
      </w:r>
      <w:r>
        <w:rPr>
          <w:color w:val="000000"/>
          <w:sz w:val="28"/>
          <w:szCs w:val="28"/>
        </w:rPr>
        <w:t>021</w:t>
      </w:r>
      <w:r>
        <w:rPr>
          <w:sz w:val="28"/>
          <w:szCs w:val="28"/>
        </w:rPr>
        <w:t xml:space="preserve"> –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04"/>
        <w:gridCol w:w="2269"/>
        <w:gridCol w:w="2550"/>
        <w:gridCol w:w="4181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 исполни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Срок исполнения </w:t>
            </w:r>
            <w:r>
              <w:rPr>
                <w:color w:val="000000"/>
                <w:lang w:eastAsia="ru-RU"/>
              </w:rPr>
              <w:t xml:space="preserve">2021 - </w:t>
            </w:r>
            <w:r>
              <w:rPr>
                <w:lang w:eastAsia="ru-RU"/>
              </w:rPr>
              <w:t>2024 го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механизмов урегулирования конфликта интересов, обеспечение соблюдения должностными лицами</w:t>
              <w:br/>
              <w:t>МЧС России ограничений, запретов и принципов служебного поведения в связи с исполнением ими должностных обязанностей,</w:t>
              <w:br/>
              <w:t>а также ответственности за их наруш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йственного функционирования комиссий по соблюдению требований к служебному поведению федеральных государственных служащих и урегулированию конфликта интересов (соответствующих аттестационных комиссий) в Главном управлении МЧС России по г. Моск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мотрение и выработка предложений по итогам рассмотрения вопросов, входящих в компетенцию комисс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ое и методическое обеспечение деятельности должностных лиц, ответственных за работу по профилактике коррупционных и иных правонарушений в Главном управлении МЧС России по г. Моск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ВП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работы по профилактике коррупционных и иных правонаруш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проверок структурных подразделений Главного управления МЧС России по г. Москве по вопросам организации деятельности по профилактике коррупционных и иных правонарушений, а также соблюдения должностными лицами ограничений, запретов и исполнения ими обязанностей, установленных в целях противодействия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оручениям начальника Главного управления МЧС России по г. Москве, в сроки, установленные законодательством Российской Федер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илактика несоблюдения должностными лицами Главного управления МЧС России по г. Москве ограничений, запретов и невы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должностными лицами Главного управления МЧС России по г. Москве ограничений, запретов и неисполнения ими обязанностей, установленных в целях противодействия коррупции, применение к должностным лицам Главного управления МЧС России по г. Москве, не исполняющим требования законодательства Российской Федерации в области противодействия коррупции, соответствующих мер ответ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илактика несоблюдения должностными лицами Главного управления МЧС России по г. Москве ограничений, запретов и невы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по предотвращению и урегулированию конфликта интересов, одной из сторон которого являются должностные лица Главного управления МЧС России по г. Москве, а также применение соответствующих мер ответственности, предусмотренных законодательством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твращение и урегулирование конфликта интерес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доведения до должностных лиц Главного управления МЧС России по г. Москве положений законодательства Российской Федерации о противодействии коррупции, нормативных правовых, методических и иных документов по соблюдению должностными лицами Главного управления МЧС России по г. Москве ограничений, запретов и исполнению обязанностей, установленных законодательством Российской Федерации, в целях противодействия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структурных подразделений Главного управления МЧС России по г. Моск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ам служебной подготовк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людение запретов и ограничений должностными лицами Главного управления МЧС России по г. Москве, доведение до них информации о вид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 централизованном порядке прохождения повышения квалификации должностными лицами Главного управления МЧС России по г. Москве, в должностные обязанности которых входит участие в работе по противодействию коррупц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ОСиП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структурных подразделений Главного управления МЧС России по г. Москв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профессионального развития и качества выполнения должностных обязанностей должностными лицами Главного управления МЧС России по г. Москв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государствен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лиц, впервые поступивших на государственную службу или на работу в Главное управление МЧС России по г. Москве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государствен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иема справок о доходах, расходах, об имуществе и обязательствах имущественного характера, представляемых должностными лицами Главного управления МЧС России по г. Москве за отчетный период и в качестве кандидатов для назначения на должности, осуществление контроля за своевременностью предст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орядке и сроки, установленные законодательством Российской Федер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справок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сведений о доходах, расходах, об имуществе и обязательствах имущественного характера, представленных должностными лицами Главного управления МЧС России по г. Москве, в том числе соблюдения запретов, ограничений и выполнения обязанностей, установленных в целях противодействия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анализа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Главное управление МЧС России по г. Москве при поступлении на государствен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уализация личных дел, предотвращение конфликта интересов на государственной служб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явление и систематизация причин и условий проявления коррупции в деятельности Главного управления МЧС России по г. Москве, мониторинг коррупционных рисков и их устран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работы по противодействию коррупции в Главном управлении МЧС России по г. Моск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ВП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мен информацией по вопросам противодействия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дрение в деятельность Главного управления МЧС России по г. Москве инновационных технологий государственного управления и администр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УАР, ЦГИМС, </w:t>
            </w:r>
            <w:r>
              <w:rPr>
                <w:color w:val="000000"/>
                <w:lang w:eastAsia="ru-RU"/>
              </w:rPr>
              <w:t>УИТС,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НПР, </w:t>
            </w:r>
            <w:r>
              <w:rPr>
                <w:lang w:eastAsia="ru-RU"/>
              </w:rPr>
              <w:t>структурные подразделения Главного управления МЧС России по г. Москве (в соответствии с компетенцие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администрирования Главного управления МЧС России по г. Москв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дрение и обеспечение межведомственного и межуровневого электронного взаимодействия в рамках исполнения государственных функций и предоставления государственных 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УАР, ЦГИМС, </w:t>
            </w:r>
            <w:r>
              <w:rPr>
                <w:color w:val="000000"/>
                <w:lang w:eastAsia="ru-RU"/>
              </w:rPr>
              <w:t xml:space="preserve">УИТС, УНПР, </w:t>
            </w:r>
            <w:r>
              <w:rPr>
                <w:lang w:eastAsia="ru-RU"/>
              </w:rPr>
              <w:t>структурные подразделения Главного управления МЧС России по г. Москве (в соответствии с компетенцие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го межведомственного и межуровневого взаимодействия Главного управления МЧС России по г. Москве с федеральными органами исполнительной власти и иными государственными органа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единой автоматизированной системы электронного документооборота, сопряженной с системой межведомственного электронного документооборота и системой межведомственного электронного взаимо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АР, структурные подразделения Главного управления МЧС России по г. Моск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ение учета и контроля исполнения документов в Главном управлении МЧС России по г. Москв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условий, процедур и механизмов государственных закуп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УМО, </w:t>
            </w:r>
            <w:r>
              <w:rPr>
                <w:color w:val="000000"/>
                <w:lang w:eastAsia="ru-RU"/>
              </w:rPr>
              <w:t xml:space="preserve">ОВФКА, </w:t>
            </w:r>
            <w:r>
              <w:rPr>
                <w:lang w:eastAsia="ru-RU"/>
              </w:rPr>
              <w:t>ФЭУ, довольствующие структурные подразделения Главного управления МЧС России по г. Моск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опущение коррупционных рисков при проведении государственных закупок, пресечение нецелевого использования средств федераль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и выявление коррупционных рисков, в том числе причин, способствующих созданию условий для проявления коррупции в деятельности по осуществлению закупок товаров, работ, услуг для обеспечения государственных нужд, и устранение выявленных коррупционных рис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УМО</w:t>
            </w:r>
            <w:r>
              <w:rPr>
                <w:color w:val="000000"/>
                <w:lang w:eastAsia="ru-RU"/>
              </w:rPr>
              <w:t xml:space="preserve"> ОВФКА</w:t>
            </w:r>
            <w:r>
              <w:rPr>
                <w:lang w:eastAsia="ru-RU"/>
              </w:rPr>
              <w:t>, ФЭУ, довольствующие структурные подразделения Главного управления МЧС России по г. Моск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сечение коррупционных рисков при осуществлении государственных закупок, неправомерного, а также нецелевого и неэффективного использования средств федерального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Главного управления МЧС России по г. Москв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на официальном сайте МЧС России в информационно-телекоммуникационной сети «Интернет» специализированного раздела «ПРОТИВОДЕЙСТВИЕ КОРРУПЦ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ИС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доступа и информирование общественности о проводимых в Главном управлении МЧС России по г. Москве мероприятиях по профилактике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озможности оперативного представления гражданами и организациями информации о фактах коррупции в Главном управлении МЧС России по г. Москве или нарушениях требований к служебному поведению должностными лицами Главного управления МЧС России по г. Москве посредство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ема электронных сообщений на официальный сайт Главного управления МЧС России по г. Москве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я «телефона довери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ема и организации рассмотрения обращений граждан и организаций по фактам проявления коррупции, полученных посредством почтовых отправ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УАР, </w:t>
            </w:r>
            <w:r>
              <w:rPr>
                <w:color w:val="000000"/>
                <w:lang w:eastAsia="ru-RU"/>
              </w:rPr>
              <w:t xml:space="preserve">УИТС, </w:t>
            </w:r>
            <w:r>
              <w:rPr>
                <w:lang w:eastAsia="ru-RU"/>
              </w:rPr>
              <w:t>УК, ОВПК, структурные подразделения Главного управления МЧС России по г. Моск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ление эффективного взаимодействия с гражданами и организациями в рамках проводимых мероприятий по противодействию коррупции в Главном управлении МЧС России по г. Москве, своевременное получение информации о фактах коррупции, оперативное реагирование и принятие ме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АР, УК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ВП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реже 1 раза в го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бщение опыта рассмотрения обращений граждан и организац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го взаимодействия Главного управления МЧС России по г. Москве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, ОВПК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ные подразделения Главного управления МЧС России по г. Моск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заимодействие с общественными объединениями по вопросам противодействия коррупции в Главном управлении МЧС России по г. Москв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го взаимодействия Главного управления МЧС России по г. Москве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Главным управлением МЧС России по г. Москве, и придании гласности фактам коррупции в Главном управлении</w:t>
              <w:br/>
              <w:t>МЧС России по г. Моск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ИС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, ОВП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вещение и придание гласности информации по принимаемым мерам по противодействию коррупции, оказание содействия в широком освещении мер по противодействию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публикаций в средствах массовой информации о фактах проявления коррупции в Главном управлении МЧС России по г. Москве и организация проверки таких фа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ИС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ВП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достоверности информации и принятие мер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равового просвещения по вопросам осуществления надзорной и контрольной деятельности в сфере полномочий Главного управления МЧС России по г. Моск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НПР, ЦГИМ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овое просвещение населения по вопросам осуществления надзорной и контрольной деятельности в сфере полномочий Главного управления МЧС России по г. Москв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(с соблюдением условий, предусмотренных законодательством Российской Федерации, а также с учетом особенностей деятельности Главного управления МЧС России по г. Москве) включения при очередной ротации в составы общественных советов, образованных при Главном управлении МЧС России по г. Москве, представителей некоммерческих организаций, уставная деятельность которых связана с противодействием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ключение в составы общественных советов, образованных при Главном управлении МЧС России по г. Москве, представителей некоммерческих организаций, уставная деятельность которых связана с противодействием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Главного управления МЧС России по г. Москве, направленные на противодействие коррупции с учетом специфики осуществляемой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контрольно-надзорных</w:t>
              <w:br/>
              <w:t>и разрешительных функций Главного управления МЧС России по г. Моск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УНПР</w:t>
            </w:r>
            <w:r>
              <w:rPr>
                <w:lang w:eastAsia="ru-RU"/>
              </w:rPr>
              <w:t>, ЦГИМ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я законодательства Российской Федерации по вопросам оптимизации контрольно-надзорных</w:t>
              <w:br/>
              <w:t>и разрешительных функц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сборов (совещаний) по вопросам организации исполнения положений законодательства Российской Федерации по противодействию коррупции с должностными лицами, в обязанности которых входит профилактика коррупционных и иных правонару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ВП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реже одного раза в го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уровня знаний и обмен опытом в области профилактики правонаруш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ониторинга осуществления ротации федеральных государственных служащих в случаях, установленных законодательством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ниторинг осуществления ротации федеральных государственных служащи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выполнению в пределах компетенции Главного управления МЧС России по г. Москве отдельных поручений, предусмотренных законодательством Российской Федерации в области противодействия корруп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ные подразделения Главного управления МЧС России по г. Моск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и порядок реализации конкретных мероприятий определяются органами, координирующими выполнение поручени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й в пределах компетенции Главного управления МЧС России по г. Москв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990" w:right="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1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left="-108" w:right="-108" w:hanging="0"/>
      <w:jc w:val="center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887" w:leader="none"/>
      </w:tabs>
      <w:suppressAutoHyphens w:val="tru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0:00Z</dcterms:created>
  <dc:creator>Пешехонова</dc:creator>
  <dc:description/>
  <cp:keywords/>
  <dc:language>en-US</dc:language>
  <cp:lastModifiedBy>One</cp:lastModifiedBy>
  <cp:lastPrinted>2013-01-28T11:49:00Z</cp:lastPrinted>
  <dcterms:modified xsi:type="dcterms:W3CDTF">2022-05-23T12:00:00Z</dcterms:modified>
  <cp:revision>2</cp:revision>
  <dc:subject/>
  <dc:title>ГЛАВНОЕ  УПРАВЛЕНИЕ  ПО  ДЕЛАМ</dc:title>
</cp:coreProperties>
</file>