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Главного управления МЧС России по г. Москве по соблюдению требований к служебному поведению федеральных государственных служащих и урегулированию конфликта интересов (аттестационную комисси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(подчиненного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, принятые государственным служащим (работником)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06:00Z</dcterms:created>
  <dc:creator>КонсультантПлюс</dc:creator>
  <dc:description/>
  <cp:keywords/>
  <dc:language>en-US</dc:language>
  <cp:lastModifiedBy>One</cp:lastModifiedBy>
  <cp:lastPrinted>2013-12-30T13:55:00Z</cp:lastPrinted>
  <dcterms:modified xsi:type="dcterms:W3CDTF">2022-05-23T14:06:00Z</dcterms:modified>
  <cp:revision>2</cp:revision>
  <dc:subject/>
  <dc:title>В Комиссию Главного управления МЧС России по Смоленской области  по соблюдению требований к служебному поведению федеральных государственных гражданских служащих и урегулированию конфликта интересов (аттестационную комиссию)</dc:title>
</cp:coreProperties>
</file>