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жданская оборона: история, современность, перспективы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 развития российской гражданской оборон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ая противовоздушная оборона (МПВО) 1918-1932 гг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ному населению на протяжении всей истории существования грозят различные опасности, в том числе связанные с боевыми действиями. За последние пять с половиной тысячелетий на земле прогремело около 15 тыс. войн, в которых погибли более 3,5 миллиардов человек. Средства поражения постоянно совершенствуются. Научно-технический прогресс привел к появлению оружия массового поражения: Развитие авиации сделало возможным нанесение поражения людям и объектам, а также доставку отравляющих веществ в глубокий тыл противника. Возникла необходимость в выполнении мероприятий и создании подразделений, осуществляющих непосредственную защиту на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в годы Первой мировой войны (1914 —1918 гг.) в ходе военных действий начала применяться боевая авиация, способная наносить удары по населенным пунктам в тылу противник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мероприятия МПВО были осуществлены в Петрограде в марте 1918 г. после первой воздушной бомбардировки города немецкой авиацией. К участию в мероприятиях МПВО в годы гражданской войны привлекались жители ряда других крупных городов, когда возникала угроза воздушных налет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опыт гражданской войны и растущее военное значение авиации, Советское правительство, начиная с 1925 г. издало ряд постановлений, направленных на создание и укрепление противовоздушной обороны стран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остановление «О мерах противо-воздушной обороны при постройках в 500-километровой приграничной полосе», постановление, обязывающее проведение мероприятий по противовоздушной обороне на железных дорогах в пределах угрожаемой зоны, «Об организаций воздушно-химической обороны территории Союза ССР» и други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рритория страны была разделена на приграничную (угрожаемую) зону и тыл. Все города в приграничной зоне стали именоваться городами-пунктами ПВО. Общее руководство мероприятиями ПВО было возложено на Наркомат по военным и морским делам. В том же году были созданы специальные курсы по подготовке руководящих кадров воздушно-химической обороны для нужд гражданских наркоматов. Такие курсы были созданы в Москве, Ленинграде, Баку, Киеве и Минск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подготовка населения по противовоздушной обороне и противохимической защите позволила создать к 1932 г. свыше 3 тыс. добровольных формирований МПВО. Более 3,5 миллиона человек было обеспечено противогазами; для укрытия населения в угрожаемой зоне было подготовлено несколько тысяч бомбоубежищ и газоубежищ. Проводились мероприятия по светомаскировке городов в угрожаемой зоне и по созданию быстродействующей системы оповещения населения об угрозе напад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ые организационные и материальные предпосылки для создания единой общегосударственной системы местной противовоздушной обороны в стране к 1932 г, были созданы. Между тем быстрый рост возможностей боевой авиации по нанесению ударов по объектам глубокого тыла потребовал дальнейшего совершенствования организации защиты населения и народного хозяйства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ая противовоздушная оборона (МПВО) 1932-1941 гг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октября 1932 года Советом народных комиссаров СССР принято «Положение о противовоздушной обороне СССР», которым впервые определены мероприятия и средства непосредственной защиты населения и территорий страны от воздушной опасности в зоне возможного действия авиации противника. Этим актом было положено начало создания МПВО, предназначенной для защиты населения от воздушного нападения противника. В связи с этим 4 октября 1932 года принято считать днем рождения МПВО – начальным этапом развития государственной системы защиты населения и территорий. Основными задачами МПВО являлис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населения об угрозе нападения с воздуха и оповещение о миновании угрозы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аскировки населенных пунктов и объектов народного хозяйства от нападения с воздуха (особенно светомаскировки)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последствий нападения с воздуха, в том числе и с применением отравляющих вещест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бомбоубежищ и газоубежищ для населен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ервой медицинской и врачебной помощи пострадавшим в результате нападения с воздух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ветеринарной помощи пострадавшим животны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общественного порядка и обеспечение соблюдения режима, установленного органами власти и МПВО в угрожаемых районах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сех этих задач предусматривалось силами и средствами местных органов власти и объектов народного хозяйства. Этим определялось и название данной системы противовоздушной оборон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ы, службы и формирования МПВО создавались лишь в тех городах и на тех промышленных объектах, которые могли оказаться в радиусе действия авиации противника. В таких городах и на таких объектах мероприятия по противовоздушной обороне и противохимической защите проводились в полном объем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решения задач МПВО организовывались соответствующие силы — воинские части МПВО, которые подчинялись командованию военных округов, и добровольные формирования МПВО: в городских районах — участковые команды, на предприятиях - объектовые команды, при домоуправлениях —группы самозащиты. Формирования МПВО создавались из расчета: 15 человек от 100—300 рабочих и служащих — на предприятиях и в учреждениях и от 200—500 человек жителей —при домоуправлениях. Участковые команды состояли из различных специальных формирований, а группы самозащиты, как правило, из шести подразделений: медицинского, аварийно-восстановительного, противопожарной защиты, охраны порядка и наблюдения, дегазационного и обслуживания убежищ. Участковые команды и группы самозащиты подчинялись начальнику отделения мили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адров для МПВО осуществлялась на специальных курсах МПВО, а обучение населения — через учебную сеть общественных оборонных организац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1935 г. подготовка населения по противовоздушной обороне и противохимической защите приобретает еще более широкий размах, в частности были установлены нормативы сдачи на значок «Готов к ПВХО» (противовоздушной и противохимической обороне). Подготовка населения совершенствовалась в составе добровольных формирований МПВ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форм распространения санитарно-оборонных знаний и навыков были введены нормативы комплекса «Готов к санитарной обороне» (ГСО) —для взрослых и «Будь готов к санитарной обороне» (БГСО)—для школьник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долго до начала Великой Отечественной войны 1941— 1945 гг. были завершены создание и подготовка различных служб МПВО: оповещения и связи, медико-санитарной, охраны порядка и безопасности, убежищ, транспортной, торговли и общественного питания, водоснабжения и канализации, восстановления зданий, дорог и мостов, светомаскиров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началу Великой Отечественной войны была проделана большая работа по подготовке населения и городов угрожаемой приграничной зоны к противовоздушной обороне и противохимической защите. Достаточно сказать, что все население угрожаемой зоны имело представление о способах защиты от средств нападения с воздух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ая противовоздушая оборона (МПВО) 1941-1945 гг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2 июня 1941 г. все штабы, службы и силы МПВО были приведены в боевую готовность. Первые же дни войны убедительно показали высокую готовность системы МПВ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ВО в годы войны стремительно набирала силу. Численность ее формирований превысила 6 млн. человек; участковые формирования были реорганизованы в городские воинские части МПВО, а число инженерно-противохимических воинских частей значительно возросл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МПВО успешно справились со своей задачей в годы войны. Они ликвидировали последствия более 30 тыс. налетов фашистской авиации, предотвратили в городах свыше 32 тыс. серьезных аварий на объектах народного хозяйства, обезвредили свыше 430 тыс. авиабомб и почти 2,5 млн. снарядов и мин. Усилиями формирований и частей МПВО было ликвидировано 90 тыс. загораний и пожаров. Словом, во взаимодействии с частями Вооруженных Сил МПВО внесла в годы войны существенный вклад в дело защиты населения и народного хозяйства от налетов фашистской авиации, в ряде случаев ее силы принимали участие и в отражении атак сухопутных частей противника н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войны стали суровым испытанием для МПВО Москвы. После начала боевых действий началось развертывание сил и средств, усиливалась противопожарная защита, приводились в готовность медицинск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митет Обороны (ГКО), учитывая особенности сложившейся обстановки, 5 июля 1941 года принимает Постановление «О реорганизации службы МПВО города Москвы». Общая численность личного состава частей и формирований МПВО Москвы составляла около 650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1941 года, ко времени наиболее массированных воздушных налетов противника на Москву, в городе было подготовлено 1029 газоубежищ, 6215 бомбоубежищ, 19500 землянок. 23,3 км линий метрополитена были приспособлены под убежища. Всего защитные  сооружения позволяли укрыть до 1,6 млн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ериод с 21 июля 1941 год по апрель 1942 года немецкая авиация совершила 141 налет на Москву. В воздушных  налетах было задействовано около 8600 самолетов. К городу удалось прорваться 234 самолетам. Силами ПВО было уничтожено 1392 само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етах на столицу было сброшено 1610 фугасных бомб и более 100 тыс. зажигательных. В результате бомбовых ударов было разрушено 5,5 тыс. жилых домов, около 450 социально-бытовых и культурных учреждений, 169 предприятий местной промышленности. Пострадал 7041 человек, из них погибло 1356 челове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 полностью был разрушен театр им. Вахтангова, взрывами фугасных бомб были повреждены здания МГУ на Моховой, здание Большого театра. Четыре раза бомбили музей изобразительных искусств им. Пушкина. 16 фугасных и несколько сотен зажигательных бомб были сброшены на территорию Крем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МПВО города располагал 230 постами воздушного наблюдения, которые докладывали о действиях авиации противника в своих сект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иближении самолетов противника к столице штаб МПВО г. Москвы получал от активных средств противовоздушной обороны через сеть воздушного наблюдения, оповещения и связи (ВНОС). При  необходимости передачи сигнала «Воздушная тревога» радиотрансляционная сеть и все сирены, установленные в городе, переходили в распоряжение командного пункта (КП) МПВО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влении сигнала воздушной тревоги, штабы МПВО районов немедленно докладывали на КП МПВО города сведения о готовности районных сил и средств МП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Исполкома Моссовета от 30 июня 1941 года было создано свыше 12 тыс. противопожарных формирований, насчитывающих в своем составе около 200 тыс. человек рабочих, служащих, домохозяек,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алетов на крышах, чердаках и верхних этажах зданий выставлялись пожарные посты. Одновременно дежурило до 10 тыс. человек. Силами только военизированных формирований было обезврежено более 40 тыс. зажигательных бомб, потушено около 2 тыс. пожаров и возгор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700 крупных пожаров ликвидировала ордена Ленина Краснознаменная противопожарная служба МПВО г. Москвы, которую возглавлял полковник Иван Николаевич Троиц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команды МПВО Москвы отстояли от огня 203 промышленных предприятия, 384 крупных жилых домов, 179 учреждений культуры и здравоохранения. Были спасены Государственная библиотека им. В.И.Ленина, комплекс зданий МГУ, издательства газет «Правда», «Известия», завод «Динамо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жеская авиация редко рисковала появляться в московском небе в светлое время суток. Налеты в большинстве своем совершались ночью. Приказом по МПВО Москвы и Московской области № 1 от 22 июня 1941 года в столице и в области вводился режим полного затемнения. Центром, возглавлявшим разнообразную и сложную деятельность по обеспечению светомаскировки, был штаб МПВО Москвы. До войны Москву освещали 26 тыс. фонарей уличного освещения, на их отключение требовалось до полутора часов времени. Москва стала первым в СССР городом, решившим задачу централизованного управления наружным освещением. К началу войны все уличное освещение Москвы отключалось из одного пункта за несколько секун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светомаскировки в Москве был снят только 29 апреля 1945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ая противовоздушная оборона (МПВО) 1945-1961 гг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военный период, опираясь на богатый опыт Великой Отечественной войны, МПВО неуклонно продолжала совершенствовать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арсенале вооруженных сил США ядерного оружия и быстрое наращивание его запасов вынудило в 1956 г. вновь пересмотреть организацию МПВО. МПВО впервые была названа системой общегосударственных мероприятий, осуществляемых в целях защиты населения от современных средств поражения, создания условий, обеспечивающих надежность работы объектов народного хозяйства в условиях нападения с воздуха, и проведения спасательных и неотложных аварийно-восстановительных работ. Хотя ядерное оружие при этом не называлось, но основные усилия системы мероприятий МПВО были нацелены на организацию защиты именно от нег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ПВО возлагалась ответственность за организацию подготовки всего населения страны по противовоздушной, противоатомной, противохимической и противобактериологической защите. Наиболее массовыми силами МПВО стали формирования республиканских, краевых, областных и районных служб МПВО - отряды, бригады, команды и т. д. В жилых массивах городов и поселков по-прежнему предусматривалось создание групп самозащит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ересмотрены также способы защиты населения и объектов народного хозяйства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оборона СССР 1961 – 1991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ль и задачи гражданской обороны СССР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ская оборона (ГО) представляет собой систему общегосударственных оборонных мероприятий, осуществляемых с целью защиты населения и народного хозяйства в чрезвычайных ситуациях мирного и военного времени, повышения устойчивости функционирования объектов народного хозяйства, а также проведения спасательных и других неотложных работ при ликвидации последствий стихийных бедствий, аварий (катастроф) и в очагах пораж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организации работ по ликвидации последствий стихийных, бедствий, аварий (катастроф), обеспечения постоянной готовности органов управления и сил для ведения этих работ, а также для осуществления контроля за разработкой и реализацией мер по предупреждению чрезвычайных ситуаций в мирное время создаются Государственная комиссия Кабинета Министров СССР по чрезвычайным ситуациям, комиссии по чрезвычайным ситуациям (КЧС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ЧС организуется во взаимодействии с органами ГО, МВД, КГБ, военного командования и организациями государственного надзора и контроля. При них создается постоянный рабочий орган на базе штабов и служб Г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ЧС во время чрезвычайных ситуаций являются обязательными для выполнения всеми организациями и предприятиями, расположенными на соответствующей территор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С и Гражданская оборона (современный период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1990 года было принято постановление Совета министров РСФСР “Об образовании российского корпуса спасателей на правах государственного комитета РСФСР, а также формирование единой государственно-общественной системы прогнозирования, предотвращения и ликвидации последствий чрезвычайных ситуаций”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5 году указом президента 27 декабря объявлено Днем спасателя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расширения полномочий российский корпус спасателей был преобразован в Госкомитет РСФСР по чрезвычайным ситуациям, а затем был создан Государственный комитет по делам гражданской обороны, чрезвычайным ситуациям и ликвидации последствий стихийных бедствий при президенте РСФСР (ГКЧС РСФСР), председателем которого был назначен С.К.Шойгу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лась разветвленная, достаточно эффективно функционирующая система управления, охватившая всю инфраструктуру страны. Благодаря рациональной региональной политике укрепилось взаимодействие между органами управления различны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ажданская оборона развивается сегодня на прочной законодательной базе, которая непрерывно совершенствуется и оптимизируется в соответствии с изменяющимися особенностями жизни большого города. Безусловный приоритет в этой сфере деятельности Правительством Москвы сегодня отдается развитию нормативно-правовой базы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 территории города Москвы планирование и реализация мероприятий по гражданской обороне осуществляется в соответствии с Федеральным законом от 12.02.1998 № 28 «О гражданской обороне», постановлением Правительства Российской Федерации от 26.11.2007 № 804 «Об утверждении Положения о гражданской обороны в Российской Федерации», Основами государственной политики Российской Федерации в области гражданской обороны на период до 2030 года, утвержденных Указом Президента Российской Федерации </w:t>
        <w:br/>
        <w:t>от 20 декабря 2016 г. № 696, другими нормативными правовыми актами Президента и  Правительства Российской Федерации 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мках реализации полномочий, определенных Соглашением между МЧС России и Правительством Москвы и в целях решения задач гражданской обороны на территории города, был подготовлен и принят ряд нормативных правовых актов по вопросам организации и ведения гражданской обороны в городе Моск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цептуальным из них является постановление Правительства Москвы от 18 марта 2008 года № 182 «Об утверждении Положения об организации и ведении гражданской обороны в городе Москв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ложением определено, что гражданская оборона в городе Москве осуществляется по территориально-производственному принципу, Руководителем гражданской обороны города является Мэр Москвы, а его первым заместителем по гражданской обороне является начальник Главного управления МЧС России по г. Москв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нный документ определил организационные основы гражданской обороны, содержание требований и мероприятий по выполнению основных задач гражданской обороны, порядок подготовки и ведения гражданской обороны на территории города Москвы, перевода гражданской обороны города с мирного на военно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Москве создан и успешно функционирует институт приказов Руководителя гражданской обороны Москвы – Мэра Москвы. Ежегодно готовится приказ Мэра Москвы об итогах деятельности в области гражданской обороны за прошедший год и задачах на последующ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 2012 года ежегодно 4 октября проводятся тренировки по гражданской обор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ходе тренировок в городе Моск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оводится оповещение 100% дежурных служб органов исполнительной власти и организаций г. Москв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уществляются практические действия по развертыванию органов управления и группировки сил ликвидации чрезвычайной ситу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–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проводятся первоочередные мероприятия по гражданской обороне в органах исполнительной власти и организациях города Москв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–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проводятся дни открытых дверей в пожарных частях и других подраздел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–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показательно для населения развёртываются элементы гражданской обороны (пункты выдачи воды, посты радиационного наблюдения и контроля, санитарно-обмывочные пункты, пункты выдачи средств индивидуальной защиты, защитные сооружения ГО, учебно-консультационные пункты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оянно</w:t>
      </w:r>
      <w:r>
        <w:rPr>
          <w:rFonts w:cs="Times New Roman" w:ascii="Times New Roman" w:hAnsi="Times New Roman"/>
          <w:sz w:val="28"/>
          <w:szCs w:val="28"/>
        </w:rPr>
        <w:t xml:space="preserve"> действующими органами управления МГСЧС являются: на городском уровне – Главное управление МЧС России по г. Москве совместно с Департаментом по делам гражданской обороны, чрезвычайным ситуациям и пожарной безопасности города Москвы; в административных округах г. Москвы окружные управления Главного управления МЧС России по г. Москве и Департамента по делам гражданской обороны, чрезвычайным ситуациям и пожарной безопасности города Москвы; в районах г. Москвы – структурные подразделения управ районов, уполномоченные решать задачи в области защиты населения и территории от чрезвычайных ситуаций и гражданской обороны; на объектовом уровне – структурные подразделения и работники, уполномоченные решать задачи защиты населения и территорий от чрезвычайных ситуаций и гражданской обороны.</w:t>
      </w:r>
    </w:p>
    <w:p>
      <w:pPr>
        <w:pStyle w:val="Style15"/>
        <w:ind w:firstLine="709"/>
        <w:jc w:val="both"/>
        <w:rPr/>
      </w:pPr>
      <w:r>
        <w:rPr>
          <w:i/>
          <w:sz w:val="28"/>
          <w:szCs w:val="28"/>
        </w:rPr>
        <w:t xml:space="preserve">В структуру Главного управления МЧС России по г. Москве входят: </w:t>
        <w:br/>
        <w:t xml:space="preserve">14 управлений, 5 отделов, 11 управлений по административным округам, Центр управления в кризисных ситуациях ГУ МЧС России по г. Москве, Центр ГИМС, </w:t>
        <w:br/>
        <w:t>а также более 130 городских пожарно-спасательных ча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у группировки сил гражданской обороны города Москвы составляют профессиональные аварийно-спасательные формирования, нештатные аварийно-спасательные формирования, 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нештатные формирования по обеспечению выполнения мероприятий по гражданской оборон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 гражданской обороны в городе Москве создана группировка сил, которая включает в себя более 300 тыс. человек и 25 тыс. ед. техники, в том числе 98 пожарных частей ФПС России, добровольцы и объектовые пожарные части на объектах, общей численностью свыше 12 тыс. человек и почти 3 тыс. единиц техники, в том числе два пожарных корабля и десять вертол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жесуточно заступает на дежурство более 5000 человек и 3000 единиц техники, в том числе более от Главного управления МЧС России по г. Москве более 1200 чел., и около 250 единиц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езультате внедрения новых подходов ведения гражданской обороны в городе Моск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ведена инвентаризация помещений подземного пространства города, что позволяет спланировать укрытие 100% населения гор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низилось количество населения, подлежащего обеспечению средств индивидуальной защиты до 1,5 млн. чел. (экономия бюджета до 1 млрд. руб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ведён перерасчёт населения, подлежащего эвакуации (снижение на 60% с 7,5 млн. до 3,5 млн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количества и масштабов угроз повышает роль и значение гражданской обороны в системе национальной безопасности. Гражданская оборона предназначена для сохранения людских и материальных ресурсов при возникновении любых кризис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гражданской обороны осуществляется по следующим направлен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е формирование нормативной правовой баз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модернизация систем управления и опове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л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подготовки населения в области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еждународного сотрудничества в области гражданской обороны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Гражданской обороны (</w:t>
      </w:r>
      <w:r>
        <w:rPr>
          <w:rFonts w:cs="Times New Roman" w:ascii="Times New Roman" w:hAnsi="Times New Roman"/>
          <w:i/>
          <w:sz w:val="28"/>
          <w:szCs w:val="28"/>
        </w:rPr>
        <w:t>Федеральный закон от 12.02.1998 № 28-ФЗ «О гражданской обороне»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населения в области гражданской оборон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населения, материальных и культурных ценностей в безопасные район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средств индивидуальной и коллективной защит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е захоронение трупов в военное врем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оянной готовности сил и средств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0:00Z</dcterms:created>
  <dc:creator>Максим</dc:creator>
  <dc:description/>
  <dc:language>en-US</dc:language>
  <cp:lastModifiedBy>Кирюшин М А</cp:lastModifiedBy>
  <dcterms:modified xsi:type="dcterms:W3CDTF">2022-02-04T11:37:00Z</dcterms:modified>
  <cp:revision>6</cp:revision>
  <dc:subject/>
  <dc:title/>
</cp:coreProperties>
</file>