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декабря 199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6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ЗАЩИТЕ НАСЕЛЕНИЯ И ТЕРРИТОР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11 ноября 1994 года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 xml:space="preserve">(в ред. Федеральных законов от 28.10.2002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N 129-ФЗ</w:t>
              </w:r>
            </w:hyperlink>
            <w:r>
              <w:rPr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 xml:space="preserve">от 22.08.2004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N 122-ФЗ</w:t>
              </w:r>
            </w:hyperlink>
            <w:r>
              <w:rPr>
                <w:color w:val="392C69"/>
                <w:sz w:val="28"/>
                <w:szCs w:val="28"/>
              </w:rPr>
              <w:t xml:space="preserve">, от 04.12.2006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N 206-ФЗ</w:t>
              </w:r>
            </w:hyperlink>
            <w:r>
              <w:rPr>
                <w:color w:val="392C69"/>
                <w:sz w:val="28"/>
                <w:szCs w:val="28"/>
              </w:rPr>
              <w:t xml:space="preserve">, от 18.12.2006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N 232-ФЗ</w:t>
              </w:r>
            </w:hyperlink>
            <w:r>
              <w:rPr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 xml:space="preserve">от 30.10.2007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N 241-ФЗ</w:t>
              </w:r>
            </w:hyperlink>
            <w:r>
              <w:rPr>
                <w:color w:val="392C69"/>
                <w:sz w:val="28"/>
                <w:szCs w:val="28"/>
              </w:rPr>
              <w:t xml:space="preserve">, от 30.12.2008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N 309-ФЗ</w:t>
              </w:r>
            </w:hyperlink>
            <w:r>
              <w:rPr>
                <w:color w:val="392C69"/>
                <w:sz w:val="28"/>
                <w:szCs w:val="28"/>
              </w:rPr>
              <w:t xml:space="preserve">, от 07.05.2009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N 84-ФЗ</w:t>
              </w:r>
            </w:hyperlink>
            <w:r>
              <w:rPr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 xml:space="preserve">от 25.11.2009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N 267-ФЗ</w:t>
              </w:r>
            </w:hyperlink>
            <w:r>
              <w:rPr>
                <w:color w:val="392C69"/>
                <w:sz w:val="28"/>
                <w:szCs w:val="28"/>
              </w:rPr>
              <w:t xml:space="preserve">, от 19.05.2010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N 91-ФЗ</w:t>
              </w:r>
            </w:hyperlink>
            <w:r>
              <w:rPr>
                <w:color w:val="392C69"/>
                <w:sz w:val="28"/>
                <w:szCs w:val="28"/>
              </w:rPr>
              <w:t xml:space="preserve">, от 27.07.2010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N 223-ФЗ</w:t>
              </w:r>
            </w:hyperlink>
            <w:r>
              <w:rPr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 xml:space="preserve">от 28.12.2010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N 412-ФЗ</w:t>
              </w:r>
            </w:hyperlink>
            <w:r>
              <w:rPr>
                <w:color w:val="392C69"/>
                <w:sz w:val="28"/>
                <w:szCs w:val="28"/>
              </w:rPr>
              <w:t xml:space="preserve">, от 29.12.2010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N 442-ФЗ</w:t>
              </w:r>
            </w:hyperlink>
            <w:r>
              <w:rPr>
                <w:color w:val="392C69"/>
                <w:sz w:val="28"/>
                <w:szCs w:val="28"/>
              </w:rPr>
              <w:t xml:space="preserve">, от 01.04.2012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N 23-ФЗ</w:t>
              </w:r>
            </w:hyperlink>
            <w:r>
              <w:rPr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 xml:space="preserve">от 11.02.2013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N 9-ФЗ</w:t>
              </w:r>
            </w:hyperlink>
            <w:r>
              <w:rPr>
                <w:color w:val="392C69"/>
                <w:sz w:val="28"/>
                <w:szCs w:val="28"/>
              </w:rPr>
              <w:t xml:space="preserve">, от 02.07.2013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N 158-ФЗ</w:t>
              </w:r>
            </w:hyperlink>
            <w:r>
              <w:rPr>
                <w:color w:val="392C69"/>
                <w:sz w:val="28"/>
                <w:szCs w:val="28"/>
              </w:rPr>
              <w:t xml:space="preserve">, от 02.07.2013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N 185-ФЗ</w:t>
              </w:r>
            </w:hyperlink>
            <w:r>
              <w:rPr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 xml:space="preserve">от 28.12.2013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N 404-ФЗ</w:t>
              </w:r>
            </w:hyperlink>
            <w:r>
              <w:rPr>
                <w:color w:val="392C69"/>
                <w:sz w:val="28"/>
                <w:szCs w:val="28"/>
              </w:rPr>
              <w:t xml:space="preserve">, от 21.07.2014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N 271-ФЗ</w:t>
              </w:r>
            </w:hyperlink>
            <w:r>
              <w:rPr>
                <w:color w:val="392C69"/>
                <w:sz w:val="28"/>
                <w:szCs w:val="28"/>
              </w:rPr>
              <w:t xml:space="preserve">, от 14.10.2014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</w:rPr>
                <w:t>N 307-ФЗ</w:t>
              </w:r>
            </w:hyperlink>
            <w:r>
              <w:rPr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 xml:space="preserve">от 08.03.2015 </w:t>
            </w:r>
            <w:hyperlink r:id="rId21">
              <w:r>
                <w:rPr>
                  <w:rStyle w:val="InternetLink"/>
                  <w:color w:val="0000FF"/>
                  <w:sz w:val="28"/>
                  <w:szCs w:val="28"/>
                </w:rPr>
                <w:t>N 38-ФЗ</w:t>
              </w:r>
            </w:hyperlink>
            <w:r>
              <w:rPr>
                <w:color w:val="392C69"/>
                <w:sz w:val="28"/>
                <w:szCs w:val="28"/>
              </w:rPr>
              <w:t xml:space="preserve">, от 02.05.2015 </w:t>
            </w:r>
            <w:hyperlink r:id="rId22">
              <w:r>
                <w:rPr>
                  <w:rStyle w:val="InternetLink"/>
                  <w:color w:val="0000FF"/>
                  <w:sz w:val="28"/>
                  <w:szCs w:val="28"/>
                </w:rPr>
                <w:t>N 119-ФЗ</w:t>
              </w:r>
            </w:hyperlink>
            <w:r>
              <w:rPr>
                <w:color w:val="392C69"/>
                <w:sz w:val="28"/>
                <w:szCs w:val="28"/>
              </w:rPr>
              <w:t xml:space="preserve">, от 28.11.2015 </w:t>
            </w:r>
            <w:hyperlink r:id="rId23">
              <w:r>
                <w:rPr>
                  <w:rStyle w:val="InternetLink"/>
                  <w:color w:val="0000FF"/>
                  <w:sz w:val="28"/>
                  <w:szCs w:val="28"/>
                </w:rPr>
                <w:t>N 357-ФЗ</w:t>
              </w:r>
            </w:hyperlink>
            <w:r>
              <w:rPr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 xml:space="preserve">от 30.12.2015 </w:t>
            </w:r>
            <w:hyperlink r:id="rId24">
              <w:r>
                <w:rPr>
                  <w:rStyle w:val="InternetLink"/>
                  <w:color w:val="0000FF"/>
                  <w:sz w:val="28"/>
                  <w:szCs w:val="28"/>
                </w:rPr>
                <w:t>N 448-ФЗ</w:t>
              </w:r>
            </w:hyperlink>
            <w:r>
              <w:rPr>
                <w:color w:val="392C69"/>
                <w:sz w:val="28"/>
                <w:szCs w:val="28"/>
              </w:rPr>
              <w:t xml:space="preserve">, от 15.02.2016 </w:t>
            </w:r>
            <w:hyperlink r:id="rId25">
              <w:r>
                <w:rPr>
                  <w:rStyle w:val="InternetLink"/>
                  <w:color w:val="0000FF"/>
                  <w:sz w:val="28"/>
                  <w:szCs w:val="28"/>
                </w:rPr>
                <w:t>N 31-ФЗ</w:t>
              </w:r>
            </w:hyperlink>
            <w:r>
              <w:rPr>
                <w:color w:val="392C69"/>
                <w:sz w:val="28"/>
                <w:szCs w:val="28"/>
              </w:rPr>
              <w:t xml:space="preserve">, от 23.06.2016 </w:t>
            </w:r>
            <w:hyperlink r:id="rId26">
              <w:r>
                <w:rPr>
                  <w:rStyle w:val="InternetLink"/>
                  <w:color w:val="0000FF"/>
                  <w:sz w:val="28"/>
                  <w:szCs w:val="28"/>
                </w:rPr>
                <w:t>N 218-ФЗ</w:t>
              </w:r>
            </w:hyperlink>
            <w:r>
              <w:rPr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 xml:space="preserve">от 03.08.2018 </w:t>
            </w:r>
            <w:hyperlink r:id="rId27">
              <w:r>
                <w:rPr>
                  <w:rStyle w:val="InternetLink"/>
                  <w:color w:val="0000FF"/>
                  <w:sz w:val="28"/>
                  <w:szCs w:val="28"/>
                </w:rPr>
                <w:t>N 320-ФЗ</w:t>
              </w:r>
            </w:hyperlink>
            <w:r>
              <w:rPr>
                <w:color w:val="392C69"/>
                <w:sz w:val="28"/>
                <w:szCs w:val="28"/>
              </w:rPr>
              <w:t xml:space="preserve">, от 03.07.2019 </w:t>
            </w:r>
            <w:hyperlink r:id="rId28">
              <w:r>
                <w:rPr>
                  <w:rStyle w:val="InternetLink"/>
                  <w:color w:val="0000FF"/>
                  <w:sz w:val="28"/>
                  <w:szCs w:val="28"/>
                </w:rPr>
                <w:t>N 159-ФЗ</w:t>
              </w:r>
            </w:hyperlink>
            <w:r>
              <w:rPr>
                <w:color w:val="392C69"/>
                <w:sz w:val="28"/>
                <w:szCs w:val="28"/>
              </w:rPr>
              <w:t xml:space="preserve">, от 01.04.2020 </w:t>
            </w:r>
            <w:hyperlink r:id="rId29">
              <w:r>
                <w:rPr>
                  <w:rStyle w:val="InternetLink"/>
                  <w:color w:val="0000FF"/>
                  <w:sz w:val="28"/>
                  <w:szCs w:val="28"/>
                </w:rPr>
                <w:t>N 98-ФЗ</w:t>
              </w:r>
            </w:hyperlink>
            <w:r>
              <w:rPr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 xml:space="preserve">от 23.06.2020 </w:t>
            </w:r>
            <w:hyperlink r:id="rId30">
              <w:r>
                <w:rPr>
                  <w:rStyle w:val="InternetLink"/>
                  <w:color w:val="0000FF"/>
                  <w:sz w:val="28"/>
                  <w:szCs w:val="28"/>
                </w:rPr>
                <w:t>N 185-ФЗ</w:t>
              </w:r>
            </w:hyperlink>
            <w:r>
              <w:rPr>
                <w:color w:val="392C69"/>
                <w:sz w:val="28"/>
                <w:szCs w:val="28"/>
              </w:rPr>
              <w:t>)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3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12.2008 N 309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I. ОБЩИ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сновные понят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Чрезвычайная ситуация - это обстановка на определенной территории, сложившаяся в результате аварии, опасного природного явления, катастрофы, распространения </w:t>
      </w:r>
      <w:hyperlink r:id="rId32">
        <w:r>
          <w:rPr>
            <w:rStyle w:val="InternetLink"/>
            <w:color w:val="0000FF"/>
            <w:sz w:val="28"/>
            <w:szCs w:val="28"/>
          </w:rPr>
          <w:t>заболевания</w:t>
        </w:r>
      </w:hyperlink>
      <w:r>
        <w:rPr>
          <w:sz w:val="28"/>
          <w:szCs w:val="28"/>
        </w:rPr>
        <w:t>, представляющего опасность для окружающих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ых законов от 30.12.2008 </w:t>
      </w:r>
      <w:hyperlink r:id="rId33">
        <w:r>
          <w:rPr>
            <w:rStyle w:val="InternetLink"/>
            <w:color w:val="0000FF"/>
            <w:sz w:val="28"/>
            <w:szCs w:val="28"/>
          </w:rPr>
          <w:t>N 309-ФЗ</w:t>
        </w:r>
      </w:hyperlink>
      <w:r>
        <w:rPr>
          <w:sz w:val="28"/>
          <w:szCs w:val="28"/>
        </w:rPr>
        <w:t xml:space="preserve">, от 01.04.2020 </w:t>
      </w:r>
      <w:hyperlink r:id="rId34">
        <w:r>
          <w:rPr>
            <w:rStyle w:val="InternetLink"/>
            <w:color w:val="0000FF"/>
            <w:sz w:val="28"/>
            <w:szCs w:val="28"/>
          </w:rPr>
          <w:t>N 98-ФЗ</w:t>
        </w:r>
      </w:hyperlink>
      <w:r>
        <w:rPr>
          <w:sz w:val="28"/>
          <w:szCs w:val="28"/>
        </w:rPr>
        <w:t>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3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12.2008 N 309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3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12.2008 N 309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пятая введена Федеральным </w:t>
      </w:r>
      <w:hyperlink r:id="rId3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12.2006 N 206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шестая введена Федеральным </w:t>
      </w:r>
      <w:hyperlink r:id="rId3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2012 N 23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гирования на чрезвычайную ситуацию (далее - уровень реагирования)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седьмая введена Федеральным </w:t>
      </w:r>
      <w:hyperlink r:id="rId3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2012 N 23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восьмая введена Федеральным </w:t>
      </w:r>
      <w:hyperlink r:id="rId4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девятая введена Федеральным </w:t>
      </w:r>
      <w:hyperlink r:id="rId4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десятая введена Федеральным </w:t>
      </w:r>
      <w:hyperlink r:id="rId4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одиннадцатая введена Федеральным </w:t>
      </w:r>
      <w:hyperlink r:id="rId4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одверженная риску возникновения быстроразвивающихся опасных природных явлений и техногенных процессов,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двенадцатая введена Федеральным </w:t>
      </w:r>
      <w:hyperlink r:id="rId4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строразвивающиеся опасные природные явления и техногенные процессы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тринадцатая введена Федеральным </w:t>
      </w:r>
      <w:hyperlink r:id="rId4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важный объект -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четырнадцатая введена Федеральным </w:t>
      </w:r>
      <w:hyperlink r:id="rId4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 опасный объект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пятнадцатая введена Федеральным </w:t>
      </w:r>
      <w:hyperlink r:id="rId4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единой государственной системы предупреждения и ликвидации чрезвычайных ситуаций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шестнадцатая введена Федеральным </w:t>
      </w:r>
      <w:hyperlink r:id="rId4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15 N 119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защиты от чрезвычайных ситуаций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семнадцатая введена Федеральным </w:t>
      </w:r>
      <w:hyperlink r:id="rId4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12.2015 N 448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5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09 N 84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5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9.05.2010 N 91-ФЗ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Цели настоящего Федерального зак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го Федерального закона являются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и развития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ов ущерба и потерь от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абзац введен Федеральным </w:t>
      </w:r>
      <w:hyperlink r:id="rId5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Единая государственная система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5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4.12.2006 N 206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5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система предупреждения и ликвидации чрезвычайных ситуаций функционирует на федеральном, межрегиональном, региональном, муниципальном и объектовом уровнях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вторая введена Федеральным </w:t>
      </w:r>
      <w:hyperlink r:id="rId5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15 N 119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5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hyperlink r:id="rId57">
        <w:r>
          <w:rPr>
            <w:rStyle w:val="InternetLink"/>
            <w:color w:val="0000FF"/>
            <w:sz w:val="28"/>
            <w:szCs w:val="28"/>
          </w:rPr>
          <w:t>подготовка</w:t>
        </w:r>
      </w:hyperlink>
      <w:r>
        <w:rPr>
          <w:sz w:val="28"/>
          <w:szCs w:val="28"/>
        </w:rPr>
        <w:t xml:space="preserve">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5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5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6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й экспертизы, государственного надзора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6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4.10.2014 N 307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6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, состав органов управления,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6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5.2015 N 119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1.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6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5.2015 N 119-ФЗ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,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онными орган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21"/>
      <w:bookmarkEnd w:id="0"/>
      <w:r>
        <w:rPr>
          <w:sz w:val="28"/>
          <w:szCs w:val="28"/>
        </w:rPr>
        <w:t xml:space="preserve">а) на федеральном и межрегиональном уровнях - Правительственная </w:t>
      </w:r>
      <w:hyperlink r:id="rId65">
        <w:r>
          <w:rPr>
            <w:rStyle w:val="InternetLink"/>
            <w:color w:val="0000FF"/>
            <w:sz w:val="28"/>
            <w:szCs w:val="28"/>
          </w:rPr>
          <w:t>комиссия</w:t>
        </w:r>
      </w:hyperlink>
      <w:r>
        <w:rPr>
          <w:sz w:val="28"/>
          <w:szCs w:val="28"/>
        </w:rPr>
        <w:t xml:space="preserve"> по предупреждению и ликвидации чрезвычайных ситуаций и обеспечению пожарной безопасности,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. При угрозе возникновения и (или)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6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региональном уровне (в пределах территории субъекта Российской Федерации) - комиссии по предупреждению и ликвидации чрезвычайных ситуаций и обеспечению пожарной безопасно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муниципальном уровне - комиссии по предупреждению и ликвидации чрезвычайных ситуаций и обеспечению пожарной безопасности муниципальных образован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2 в ред. Федерального </w:t>
      </w:r>
      <w:hyperlink r:id="rId6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авительственную комиссию по предупреждению и ликвидации чрезвычайных ситуаций и обеспечению пожарной безопасности возглавляет руководитель федерального органа исполнительной власти, уполномоченного на решение задач в области защиты населения и территорий от чрезвычайных ситуаций.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.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.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2.1 введен Федеральным </w:t>
      </w:r>
      <w:hyperlink r:id="rId6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2. 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</w:t>
      </w:r>
      <w:hyperlink w:anchor="P121">
        <w:r>
          <w:rPr>
            <w:rStyle w:val="InternetLink"/>
            <w:color w:val="0000FF"/>
            <w:sz w:val="28"/>
            <w:szCs w:val="28"/>
          </w:rPr>
          <w:t>подпунктом "а" пункта 2</w:t>
        </w:r>
      </w:hyperlink>
      <w:r>
        <w:rPr>
          <w:sz w:val="28"/>
          <w:szCs w:val="28"/>
        </w:rPr>
        <w:t xml:space="preserve"> настоящей статьи), комиссии по предупреждению и ликвидации чрезвычайных ситуаций и обеспечению пожарной безопасности субъектов Российской Федерации, комиссии по предупреждению и ликвидации чрезвычайных ситуаций и обеспечению пожарной безопасности муниципальных образований,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осуществляют координацию деятельности органов управления и сил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предупреждению и ликвидации чрезвычайных ситуаций соответственно на федеральном и межрегиональном, региональном, муниципальном, объектовом уровнях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2.2 введен Федеральным </w:t>
      </w:r>
      <w:hyperlink r:id="rId6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7.2019 N 159-ФЗ; в ред. Федерального </w:t>
      </w:r>
      <w:hyperlink r:id="rId7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3. 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</w:t>
      </w:r>
      <w:hyperlink w:anchor="P121">
        <w:r>
          <w:rPr>
            <w:rStyle w:val="InternetLink"/>
            <w:color w:val="0000FF"/>
            <w:sz w:val="28"/>
            <w:szCs w:val="28"/>
          </w:rPr>
          <w:t>подпунктом "а" пункта 2</w:t>
        </w:r>
      </w:hyperlink>
      <w:r>
        <w:rPr>
          <w:sz w:val="28"/>
          <w:szCs w:val="28"/>
        </w:rPr>
        <w:t xml:space="preserve"> настоящей статьи) организует разработку федерального плана действий по предупреждению и ликвидации чрезвычайных ситуаций, а также принимает решения об отнесении возникших чрезвычайных ситуаций к чрезвычайным ситуациям федерального или межрегионального характера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2.3 введен Федеральным </w:t>
      </w:r>
      <w:hyperlink r:id="rId7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7.2019 N 159-ФЗ; в ред. Федерального </w:t>
      </w:r>
      <w:hyperlink r:id="rId7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оянно действующими органами управления единой государственной системы предупреждения и ликвидации чрезвычайных ситуаций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ами повседневного управления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федеральном уровне - подразделение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,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7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.06.2020 N 185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межрегиональном уровне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 территориальных органов федеральных органов исполнительной власти межрегионального уровня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 на межрегиональном уровне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региональном уровне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 территориальных органов федеральных органов исполнительной власти по субъектам Российской Федерации и организации (подразделения) органов исполнительной власти субъектов Российской Федерации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 муниципальном уровне - единые дежурно-диспетчерские службы муниципальных образований, подведомственные органам местного самоуправления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4 в ред. Федерального </w:t>
      </w:r>
      <w:hyperlink r:id="rId7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а) на федеральном уровне - подразделение федерального органа исполнительной власти, уполномоченного на решение задач в области защиты населения и территорий от чрезвычайных ситуаций, в </w:t>
      </w:r>
      <w:hyperlink r:id="rId75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ых законов от 03.07.2019 </w:t>
      </w:r>
      <w:hyperlink r:id="rId76">
        <w:r>
          <w:rPr>
            <w:rStyle w:val="InternetLink"/>
            <w:color w:val="0000FF"/>
            <w:sz w:val="28"/>
            <w:szCs w:val="28"/>
          </w:rPr>
          <w:t>N 159-ФЗ</w:t>
        </w:r>
      </w:hyperlink>
      <w:r>
        <w:rPr>
          <w:sz w:val="28"/>
          <w:szCs w:val="28"/>
        </w:rPr>
        <w:t xml:space="preserve">, от 23.06.2020 </w:t>
      </w:r>
      <w:hyperlink r:id="rId77">
        <w:r>
          <w:rPr>
            <w:rStyle w:val="InternetLink"/>
            <w:color w:val="0000FF"/>
            <w:sz w:val="28"/>
            <w:szCs w:val="28"/>
          </w:rPr>
          <w:t>N 185-ФЗ</w:t>
        </w:r>
      </w:hyperlink>
      <w:r>
        <w:rPr>
          <w:sz w:val="28"/>
          <w:szCs w:val="28"/>
        </w:rPr>
        <w:t>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межрегиональном и региональном уровнях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в порядке, установленном федеральным органом исполнительной власти, уполномоченным на решение задач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б" в ред. Федерального </w:t>
      </w:r>
      <w:hyperlink r:id="rId7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муниципальном уровне - единые дежурно-диспетчерские службы муниципальных образований в порядке, установленном органами государственной власти субъектов Российской Федер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в" введен Федеральным </w:t>
      </w:r>
      <w:hyperlink r:id="rId7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вышенной готовности - при угрозе возникновения чрезвычайной ситуаци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резвычайной ситуации - при возникновении и ликвидации чрезвычайной ситуации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устанавлива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bookmarkStart w:id="1" w:name="P154"/>
      <w:bookmarkEnd w:id="1"/>
      <w:r>
        <w:rPr>
          <w:sz w:val="28"/>
          <w:szCs w:val="28"/>
        </w:rPr>
        <w:t>8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стный уровень реагирования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округа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должностного лица, определяемого законом субъекта Российской Федерации - города федерального значения, при возникновении и ликвидации чрезвычайной ситуации муниципального характера на внутригородской территории города федерального значения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гиональный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городского поселения, муниципального района, городского округа и органов исполнительной власти субъекта Российской Федерации, оказавшихся в зоне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г) федеральный уровень реагирования - решением Правительственной комиссии по предупреждению и ликвидации чрезвычайных ситуаций и обеспечению пожарной безопасности (решением Правительства Российской Федерации в случае, предусмотренном </w:t>
      </w:r>
      <w:hyperlink w:anchor="P121">
        <w:r>
          <w:rPr>
            <w:rStyle w:val="InternetLink"/>
            <w:color w:val="0000FF"/>
            <w:sz w:val="28"/>
            <w:szCs w:val="28"/>
          </w:rPr>
          <w:t>подпунктом "а" пункта 2</w:t>
        </w:r>
      </w:hyperlink>
      <w:r>
        <w:rPr>
          <w:sz w:val="28"/>
          <w:szCs w:val="28"/>
        </w:rPr>
        <w:t xml:space="preserve"> настоящей статьи) 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(или) сил и средств органов исполнительной власти двух и более субъектов Российской Федерации, оказавшихся в зоне чрезвычайной ситу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8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.04.2020 N 98-ФЗ)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8 в ред. Федерального </w:t>
      </w:r>
      <w:hyperlink r:id="rId8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bookmarkStart w:id="2" w:name="P165"/>
      <w:bookmarkEnd w:id="2"/>
      <w:r>
        <w:rPr>
          <w:sz w:val="28"/>
          <w:szCs w:val="28"/>
        </w:rPr>
        <w:t>9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8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Правительственная комиссия по предупреждению и ликвидации чрезвычайных ситуаций и обеспечению пожарной безопасности или должностное лицо, установленные </w:t>
      </w:r>
      <w:hyperlink w:anchor="P154">
        <w:r>
          <w:rPr>
            <w:rStyle w:val="InternetLink"/>
            <w:color w:val="0000FF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 и </w:t>
      </w:r>
      <w:hyperlink w:anchor="P165">
        <w:r>
          <w:rPr>
            <w:rStyle w:val="InternetLink"/>
            <w:color w:val="0000FF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й статьи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8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,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11 введен Федеральным </w:t>
      </w:r>
      <w:hyperlink r:id="rId8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12.2015 N 448-ФЗ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Определение границ зон чрезвычайных ситуаций и зон экстренного оповещения на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8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7.2013 N 158-ФЗ)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</w:t>
      </w:r>
      <w:hyperlink r:id="rId86">
        <w:r>
          <w:rPr>
            <w:rStyle w:val="InternetLink"/>
            <w:color w:val="0000FF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8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12.2015 N 44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вторая введена Федеральным </w:t>
      </w:r>
      <w:hyperlink r:id="rId8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7.2013 N 158-ФЗ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Гласность и информация в области защиты населения и территорий от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</w:t>
      </w:r>
      <w:hyperlink r:id="rId89">
        <w:r>
          <w:rPr>
            <w:rStyle w:val="InternetLink"/>
            <w:color w:val="0000FF"/>
            <w:sz w:val="28"/>
            <w:szCs w:val="28"/>
          </w:rPr>
          <w:t>информировать</w:t>
        </w:r>
      </w:hyperlink>
      <w:r>
        <w:rPr>
          <w:sz w:val="28"/>
          <w:szCs w:val="28"/>
        </w:rPr>
        <w:t xml:space="preserve">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9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4.12.2006 N 206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Основные принципы защиты населения и территорий от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9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ых законов от 22.08.2004 </w:t>
      </w:r>
      <w:hyperlink r:id="rId92">
        <w:r>
          <w:rPr>
            <w:rStyle w:val="InternetLink"/>
            <w:color w:val="0000FF"/>
            <w:sz w:val="28"/>
            <w:szCs w:val="28"/>
          </w:rPr>
          <w:t>N 122-ФЗ</w:t>
        </w:r>
      </w:hyperlink>
      <w:r>
        <w:rPr>
          <w:sz w:val="28"/>
          <w:szCs w:val="28"/>
        </w:rPr>
        <w:t xml:space="preserve">, от 19.05.2010 </w:t>
      </w:r>
      <w:hyperlink r:id="rId93">
        <w:r>
          <w:rPr>
            <w:rStyle w:val="InternetLink"/>
            <w:color w:val="0000FF"/>
            <w:sz w:val="28"/>
            <w:szCs w:val="28"/>
          </w:rPr>
          <w:t>N 91-ФЗ</w:t>
        </w:r>
      </w:hyperlink>
      <w:r>
        <w:rPr>
          <w:sz w:val="28"/>
          <w:szCs w:val="28"/>
        </w:rPr>
        <w:t>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пятая введена Федеральным </w:t>
      </w:r>
      <w:hyperlink r:id="rId9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8.2004 N 122-ФЗ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II. ПОЛНОМОЧИЯ ОРГАНОВ ГОСУДАРСТВЕННОЙ В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ОРГАНОВ ГОСУДАРСТВЕН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ЛАСТИ СУБЪЕКТОВ РОССИЙСКОЙ ФЕДЕРАЦИИ И ОРГА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В ОБЛАСТИ ЗАЩИТЫ НА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ТЕРРИТОРИЙ ОТ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а) определяет в соответствии со </w:t>
      </w:r>
      <w:hyperlink r:id="rId95">
        <w:r>
          <w:rPr>
            <w:rStyle w:val="InternetLink"/>
            <w:color w:val="0000FF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Конституции Российской Федерации и федеральными законами </w:t>
      </w:r>
      <w:hyperlink r:id="rId96">
        <w:r>
          <w:rPr>
            <w:rStyle w:val="InternetLink"/>
            <w:color w:val="0000FF"/>
            <w:sz w:val="28"/>
            <w:szCs w:val="28"/>
          </w:rPr>
          <w:t>основные направления</w:t>
        </w:r>
      </w:hyperlink>
      <w:r>
        <w:rPr>
          <w:sz w:val="28"/>
          <w:szCs w:val="28"/>
        </w:rPr>
        <w:t xml:space="preserve">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в) вводит при чрезвычайных ситуациях в соответствии со </w:t>
      </w:r>
      <w:hyperlink r:id="rId97">
        <w:r>
          <w:rPr>
            <w:rStyle w:val="InternetLink"/>
            <w:color w:val="0000FF"/>
            <w:sz w:val="28"/>
            <w:szCs w:val="28"/>
          </w:rPr>
          <w:t>статьями 56</w:t>
        </w:r>
      </w:hyperlink>
      <w:r>
        <w:rPr>
          <w:sz w:val="28"/>
          <w:szCs w:val="28"/>
        </w:rPr>
        <w:t xml:space="preserve"> и </w:t>
      </w:r>
      <w:hyperlink r:id="rId98">
        <w:r>
          <w:rPr>
            <w:rStyle w:val="InternetLink"/>
            <w:color w:val="0000FF"/>
            <w:sz w:val="28"/>
            <w:szCs w:val="28"/>
          </w:rPr>
          <w:t>88</w:t>
        </w:r>
      </w:hyperlink>
      <w:r>
        <w:rPr>
          <w:sz w:val="28"/>
          <w:szCs w:val="28"/>
        </w:rPr>
        <w:t xml:space="preserve"> Конституции Российской Федерации при обстоятельствах и в порядке, предусмотренных федеральным конституционным </w:t>
      </w:r>
      <w:hyperlink r:id="rId9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на территории Российской Федерации или в отдельных ее местностях чрезвычайное положение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Собрание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а) издает на основании и во исполнение </w:t>
      </w:r>
      <w:hyperlink r:id="rId100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bookmarkStart w:id="3" w:name="P230"/>
      <w:bookmarkEnd w:id="3"/>
      <w:r>
        <w:rPr>
          <w:sz w:val="28"/>
          <w:szCs w:val="28"/>
        </w:rPr>
        <w:t>а.1) принимает решение о введении режима повышенной готовности или чрезвычайной ситуации на всей территории Российской Федерации либо на ее части в случае угрозы возникновения и (или) возникновения чрезвычайной ситуации федерального или межрегионального характер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а.1" введен Федеральным </w:t>
      </w:r>
      <w:hyperlink r:id="rId10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32"/>
      <w:bookmarkEnd w:id="4"/>
      <w:r>
        <w:rPr>
          <w:sz w:val="28"/>
          <w:szCs w:val="28"/>
        </w:rPr>
        <w:t xml:space="preserve">а.2) устанавливает обязательные для исполнения гражданами и организациями </w:t>
      </w:r>
      <w:hyperlink r:id="rId102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ведения при введении режима повышенной готовности или чрезвычайной ситуац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а.2" введен Федеральным </w:t>
      </w:r>
      <w:hyperlink r:id="rId10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0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</w:t>
      </w:r>
      <w:hyperlink r:id="rId105">
        <w:r>
          <w:rPr>
            <w:rStyle w:val="InternetLink"/>
            <w:color w:val="0000FF"/>
            <w:sz w:val="28"/>
            <w:szCs w:val="28"/>
          </w:rPr>
          <w:t>системой</w:t>
        </w:r>
      </w:hyperlink>
      <w:r>
        <w:rPr>
          <w:sz w:val="28"/>
          <w:szCs w:val="28"/>
        </w:rPr>
        <w:t xml:space="preserve"> предупреждения и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0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ж" в ред. Федерального </w:t>
      </w:r>
      <w:hyperlink r:id="rId10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0 N 442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з) обеспечивает защиту населения и территорий от чрезвычайных ситуаций федерального характера, определяет </w:t>
      </w:r>
      <w:hyperlink r:id="rId10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инансирования из федерального бюджета расходов бюджетов субъектов Российской Федерации по ликвидации чрезвычайных ситуаций федерального и межрегионального характера и оказания финансовой помощи из федерального бюджета бюджетам субъектов Российской Федерации на ликвидацию чрезвычайных ситуаций регионального характер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ых законов от 22.08.2004 </w:t>
      </w:r>
      <w:hyperlink r:id="rId109">
        <w:r>
          <w:rPr>
            <w:rStyle w:val="InternetLink"/>
            <w:color w:val="0000FF"/>
            <w:sz w:val="28"/>
            <w:szCs w:val="28"/>
          </w:rPr>
          <w:t>N 122-ФЗ</w:t>
        </w:r>
      </w:hyperlink>
      <w:r>
        <w:rPr>
          <w:sz w:val="28"/>
          <w:szCs w:val="28"/>
        </w:rPr>
        <w:t xml:space="preserve">, от 03.08.2018 </w:t>
      </w:r>
      <w:hyperlink r:id="rId110">
        <w:r>
          <w:rPr>
            <w:rStyle w:val="InternetLink"/>
            <w:color w:val="0000FF"/>
            <w:sz w:val="28"/>
            <w:szCs w:val="28"/>
          </w:rPr>
          <w:t>N 320-ФЗ</w:t>
        </w:r>
      </w:hyperlink>
      <w:r>
        <w:rPr>
          <w:sz w:val="28"/>
          <w:szCs w:val="28"/>
        </w:rPr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и) определяет </w:t>
      </w:r>
      <w:hyperlink r:id="rId111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и" в ред. Федерального </w:t>
      </w:r>
      <w:hyperlink r:id="rId11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23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пределяет </w:t>
      </w:r>
      <w:hyperlink r:id="rId113">
        <w:r>
          <w:rPr>
            <w:rStyle w:val="InternetLink"/>
            <w:color w:val="0000FF"/>
            <w:sz w:val="28"/>
            <w:szCs w:val="28"/>
          </w:rPr>
          <w:t>порядок сбора</w:t>
        </w:r>
      </w:hyperlink>
      <w:r>
        <w:rPr>
          <w:sz w:val="28"/>
          <w:szCs w:val="28"/>
        </w:rPr>
        <w:t xml:space="preserve"> информации в области защиты населения и территорий от чрезвычайных ситуаций, </w:t>
      </w:r>
      <w:hyperlink r:id="rId114">
        <w:r>
          <w:rPr>
            <w:rStyle w:val="InternetLink"/>
            <w:color w:val="0000FF"/>
            <w:sz w:val="28"/>
            <w:szCs w:val="28"/>
          </w:rPr>
          <w:t>порядок обмена</w:t>
        </w:r>
      </w:hyperlink>
      <w:r>
        <w:rPr>
          <w:sz w:val="28"/>
          <w:szCs w:val="28"/>
        </w:rPr>
        <w:t xml:space="preserve">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л) определяет </w:t>
      </w:r>
      <w:hyperlink r:id="rId11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л" введен Федеральным </w:t>
      </w:r>
      <w:hyperlink r:id="rId11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12.2006 N 206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принимает решения об оказании единовременной материальной помощи, финансовой помощи и о выплате единовременных пособий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финансовой помощи и выплаты единовременных пособий гражданам Российской Федерации, а также определение круга лиц, которым указанная помощь будет оказана и указанные выплаты будут осуществлены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м" в ред. Федерального </w:t>
      </w:r>
      <w:hyperlink r:id="rId11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н) определяет </w:t>
      </w:r>
      <w:hyperlink r:id="rId11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н" введен Федеральным </w:t>
      </w:r>
      <w:hyperlink r:id="rId11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0 N 442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о) утратил силу. - Федеральный </w:t>
      </w:r>
      <w:hyperlink r:id="rId120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3.07.2019 N 159-Ф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п) устанавливает </w:t>
      </w:r>
      <w:hyperlink r:id="rId121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государственного надзора в области защиты населения и территорий от чрезвычайных ситуаций и обеспечивает осуществление федерального государственного надзора в области защиты населения и территорий от чрезвычайных ситуаций федерального и межрегионального характер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п" введен Федеральным </w:t>
      </w:r>
      <w:hyperlink r:id="rId12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0.2014 N 307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устанавливает порядок разработки критериев отнесения объектов всех форм собственности к критически важным объектам и потенциально опасным объектам, порядок формирования и утверждения перечня критически важных объектов и перечня потенциально опасных объектов, порядок разработки и формы паспорта безопасности критически важных объектов и потенциально опасных объектов, а также порядок разработки обязательных для выполнения требований к критически важным объектам и потенциально опасным объектам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р" введен Федеральным </w:t>
      </w:r>
      <w:hyperlink r:id="rId12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3.2015 N 38-ФЗ; в ред. Федерального </w:t>
      </w:r>
      <w:hyperlink r:id="rId12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с) устанавливает </w:t>
      </w:r>
      <w:hyperlink r:id="rId12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влечения сил и средств федеральных органов исполнительной власти для ликвидации чрезвычайных ситуаций в лесах, возникших вследствие лесных пожар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с" введен Федеральным </w:t>
      </w:r>
      <w:hyperlink r:id="rId12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6.2016 N 218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государственной власти субъектов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2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б" в ред. Федерального </w:t>
      </w:r>
      <w:hyperlink r:id="rId12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12.2015 N 44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2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ют информирование населения о чрезвычайных ситуациях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г" в ред. Федерального </w:t>
      </w:r>
      <w:hyperlink r:id="rId13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3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3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3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и) утратил силу. - Федеральный </w:t>
      </w:r>
      <w:hyperlink r:id="rId134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.08.2004 N 122-ФЗ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к" введен Федеральным </w:t>
      </w:r>
      <w:hyperlink r:id="rId13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12.2006 N 206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л" введен Федеральным </w:t>
      </w:r>
      <w:hyperlink r:id="rId13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10 N 412-ФЗ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85"/>
      <w:bookmarkEnd w:id="5"/>
      <w:r>
        <w:rPr>
          <w:sz w:val="28"/>
          <w:szCs w:val="28"/>
        </w:rPr>
        <w:t xml:space="preserve">м) принимают решения об отнесении возникших чрезвычайных ситуаций к чрезвычайным ситуациям регионального или межмуниципального характера, </w:t>
      </w:r>
      <w:hyperlink r:id="rId137">
        <w:r>
          <w:rPr>
            <w:rStyle w:val="InternetLink"/>
            <w:color w:val="0000FF"/>
            <w:sz w:val="28"/>
            <w:szCs w:val="28"/>
          </w:rPr>
          <w:t>вводят</w:t>
        </w:r>
      </w:hyperlink>
      <w:r>
        <w:rPr>
          <w:sz w:val="28"/>
          <w:szCs w:val="28"/>
        </w:rPr>
        <w:t xml:space="preserve">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м" в ред. Федерального </w:t>
      </w:r>
      <w:hyperlink r:id="rId13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н) устанавливают региональный уровень реагирования в порядке, установленном </w:t>
      </w:r>
      <w:hyperlink w:anchor="P154">
        <w:r>
          <w:rPr>
            <w:rStyle w:val="InternetLink"/>
            <w:color w:val="0000FF"/>
            <w:sz w:val="28"/>
            <w:szCs w:val="28"/>
          </w:rPr>
          <w:t>пунктом 8 статьи 4.1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н" введен Федеральным </w:t>
      </w:r>
      <w:hyperlink r:id="rId13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2012 N 23-ФЗ; в ред. Федеральных законов от 15.02.2016 </w:t>
      </w:r>
      <w:hyperlink r:id="rId140">
        <w:r>
          <w:rPr>
            <w:rStyle w:val="InternetLink"/>
            <w:color w:val="0000FF"/>
            <w:sz w:val="28"/>
            <w:szCs w:val="28"/>
          </w:rPr>
          <w:t>N 31-ФЗ</w:t>
        </w:r>
      </w:hyperlink>
      <w:r>
        <w:rPr>
          <w:sz w:val="28"/>
          <w:szCs w:val="28"/>
        </w:rPr>
        <w:t xml:space="preserve">, от 03.07.2019 </w:t>
      </w:r>
      <w:hyperlink r:id="rId141">
        <w:r>
          <w:rPr>
            <w:rStyle w:val="InternetLink"/>
            <w:color w:val="0000FF"/>
            <w:sz w:val="28"/>
            <w:szCs w:val="28"/>
          </w:rPr>
          <w:t>N 159-ФЗ</w:t>
        </w:r>
      </w:hyperlink>
      <w:r>
        <w:rPr>
          <w:sz w:val="28"/>
          <w:szCs w:val="28"/>
        </w:rPr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о) осуществляют создание </w:t>
      </w:r>
      <w:hyperlink r:id="rId142">
        <w:r>
          <w:rPr>
            <w:rStyle w:val="InternetLink"/>
            <w:color w:val="0000FF"/>
            <w:sz w:val="28"/>
            <w:szCs w:val="28"/>
          </w:rPr>
          <w:t>системы</w:t>
        </w:r>
      </w:hyperlink>
      <w:r>
        <w:rPr>
          <w:sz w:val="28"/>
          <w:szCs w:val="28"/>
        </w:rPr>
        <w:t xml:space="preserve">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о" введен Федеральным </w:t>
      </w:r>
      <w:hyperlink r:id="rId14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1.02.2013 N 9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п" введен Федеральным </w:t>
      </w:r>
      <w:hyperlink r:id="rId14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145">
        <w:r>
          <w:rPr>
            <w:rStyle w:val="InternetLink"/>
            <w:color w:val="0000FF"/>
            <w:sz w:val="28"/>
            <w:szCs w:val="28"/>
          </w:rPr>
          <w:t>комплексной системы</w:t>
        </w:r>
      </w:hyperlink>
      <w:r>
        <w:rPr>
          <w:sz w:val="28"/>
          <w:szCs w:val="28"/>
        </w:rPr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р" введен Федеральным </w:t>
      </w:r>
      <w:hyperlink r:id="rId14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с" введен Федеральным </w:t>
      </w:r>
      <w:hyperlink r:id="rId14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0.2014 N 307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разрабатывают и утверждают планы действий по предупреждению и ликвидации чрезвычайных ситуаций на территории субъектов Российской Федерац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т" введен Федеральным </w:t>
      </w:r>
      <w:hyperlink r:id="rId14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99"/>
      <w:bookmarkEnd w:id="6"/>
      <w:r>
        <w:rPr>
          <w:sz w:val="28"/>
          <w:szCs w:val="28"/>
        </w:rPr>
        <w:t xml:space="preserve">у) устанавливаю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</w:t>
      </w:r>
      <w:hyperlink w:anchor="P285">
        <w:r>
          <w:rPr>
            <w:rStyle w:val="InternetLink"/>
            <w:color w:val="0000FF"/>
            <w:sz w:val="28"/>
            <w:szCs w:val="28"/>
          </w:rPr>
          <w:t>подпунктом "м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у" введен Федеральным </w:t>
      </w:r>
      <w:hyperlink r:id="rId14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01"/>
      <w:bookmarkEnd w:id="7"/>
      <w:r>
        <w:rPr>
          <w:sz w:val="28"/>
          <w:szCs w:val="28"/>
        </w:rPr>
        <w:t xml:space="preserve">ф) с учетом особенностей чрезвычайной ситуации на территории субъекта Российской Федерации или угрозы ее возникновения во исполнение правил поведения, установленных в соответствии с </w:t>
      </w:r>
      <w:hyperlink w:anchor="P232">
        <w:r>
          <w:rPr>
            <w:rStyle w:val="InternetLink"/>
            <w:color w:val="0000FF"/>
            <w:sz w:val="28"/>
            <w:szCs w:val="28"/>
          </w:rPr>
          <w:t>подпунктом "а.2" статьи 10</w:t>
        </w:r>
      </w:hyperlink>
      <w:r>
        <w:rPr>
          <w:sz w:val="28"/>
          <w:szCs w:val="28"/>
        </w:rPr>
        <w:t xml:space="preserve"> настоящего Федерального закона,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</w:t>
      </w:r>
      <w:hyperlink w:anchor="P230">
        <w:r>
          <w:rPr>
            <w:rStyle w:val="InternetLink"/>
            <w:color w:val="0000FF"/>
            <w:sz w:val="28"/>
            <w:szCs w:val="28"/>
          </w:rPr>
          <w:t>подпунктом "а.1" статьи 10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ф" введен Федеральным </w:t>
      </w:r>
      <w:hyperlink r:id="rId15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.1. В случае установления Правительством Российской Федерации обязательных для исполнения гражданами и организациями </w:t>
      </w:r>
      <w:hyperlink r:id="rId151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ведения, предусмотренных </w:t>
      </w:r>
      <w:hyperlink w:anchor="P232">
        <w:r>
          <w:rPr>
            <w:rStyle w:val="InternetLink"/>
            <w:color w:val="0000FF"/>
            <w:sz w:val="28"/>
            <w:szCs w:val="28"/>
          </w:rPr>
          <w:t>подпунктом "а.2" статьи 10</w:t>
        </w:r>
      </w:hyperlink>
      <w:r>
        <w:rPr>
          <w:sz w:val="28"/>
          <w:szCs w:val="28"/>
        </w:rPr>
        <w:t xml:space="preserve"> настоящего Федерального закона, правила поведения, устанавливаемые органами государственной власти субъекта Российской Федерации в соответствии с </w:t>
      </w:r>
      <w:hyperlink w:anchor="P299">
        <w:r>
          <w:rPr>
            <w:rStyle w:val="InternetLink"/>
            <w:color w:val="0000FF"/>
            <w:sz w:val="28"/>
            <w:szCs w:val="28"/>
          </w:rPr>
          <w:t>подпунктами "у"</w:t>
        </w:r>
      </w:hyperlink>
      <w:r>
        <w:rPr>
          <w:sz w:val="28"/>
          <w:szCs w:val="28"/>
        </w:rPr>
        <w:t xml:space="preserve"> и </w:t>
      </w:r>
      <w:hyperlink w:anchor="P301">
        <w:r>
          <w:rPr>
            <w:rStyle w:val="InternetLink"/>
            <w:color w:val="0000FF"/>
            <w:sz w:val="28"/>
            <w:szCs w:val="28"/>
          </w:rPr>
          <w:t>"ф" пункта 1</w:t>
        </w:r>
      </w:hyperlink>
      <w:r>
        <w:rPr>
          <w:sz w:val="28"/>
          <w:szCs w:val="28"/>
        </w:rPr>
        <w:t xml:space="preserve"> настоящей статьи, не могут им противоречить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1.1 введен Федеральным </w:t>
      </w:r>
      <w:hyperlink r:id="rId15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самостоятельно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а" в ред. Федерального </w:t>
      </w:r>
      <w:hyperlink r:id="rId15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12.2015 N 44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ют решения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уют их проведение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б" в ред. Федерального </w:t>
      </w:r>
      <w:hyperlink r:id="rId15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ют информирование населения о чрезвычайных ситуациях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в" в ред. Федерального </w:t>
      </w:r>
      <w:hyperlink r:id="rId15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одействуют устойчивому функционированию организаций в чрезвычайных ситуациях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и" введен Федеральным </w:t>
      </w:r>
      <w:hyperlink r:id="rId15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2012 N 23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к) устанавливают местный уровень реагирования в порядке, установленном </w:t>
      </w:r>
      <w:hyperlink w:anchor="P154">
        <w:r>
          <w:rPr>
            <w:rStyle w:val="InternetLink"/>
            <w:color w:val="0000FF"/>
            <w:sz w:val="28"/>
            <w:szCs w:val="28"/>
          </w:rPr>
          <w:t>пунктом 8 статьи 4.1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к" введен Федеральным </w:t>
      </w:r>
      <w:hyperlink r:id="rId15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2012 N 23-ФЗ; в ред. Федерального </w:t>
      </w:r>
      <w:hyperlink r:id="rId15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5.02.2016 N 31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участвую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л" введен Федеральным </w:t>
      </w:r>
      <w:hyperlink r:id="rId15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1.02.2013 N 9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м" введен Федеральным </w:t>
      </w:r>
      <w:hyperlink r:id="rId16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161">
        <w:r>
          <w:rPr>
            <w:rStyle w:val="InternetLink"/>
            <w:color w:val="0000FF"/>
            <w:sz w:val="28"/>
            <w:szCs w:val="28"/>
          </w:rPr>
          <w:t>комплексной системы</w:t>
        </w:r>
      </w:hyperlink>
      <w:r>
        <w:rPr>
          <w:sz w:val="28"/>
          <w:szCs w:val="28"/>
        </w:rPr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н" введен Федеральным </w:t>
      </w:r>
      <w:hyperlink r:id="rId16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7.2013 N 15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разрабатывают и утверждают планы действий по предупреждению и ликвидации чрезвычайных ситуаций на территориях муниципальных образован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о" введен Федеральным </w:t>
      </w:r>
      <w:hyperlink r:id="rId16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2.1 введен Федеральным </w:t>
      </w:r>
      <w:hyperlink r:id="rId16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12.2006 N 206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, Санкт-Петербурга и Севастопол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3 введен Федеральным </w:t>
      </w:r>
      <w:hyperlink r:id="rId16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8.2004 N 122-ФЗ; в ред. Федерального </w:t>
      </w:r>
      <w:hyperlink r:id="rId16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5.2015 N 119-ФЗ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1. Полномочия органов государственной власти субъектов Российской Федерации при организации возмещения ущерба, причиненного жилым помещениям граждан в результате чрезвычайных ситуаци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(введена Федеральным </w:t>
      </w:r>
      <w:hyperlink r:id="rId16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18 N 320-ФЗ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В целях организации возмещения ущерба, причиненного жилым домам, квартирам, иным видам жилых помещений, определенных Жилищным </w:t>
      </w:r>
      <w:hyperlink r:id="rId16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- жилые помещения), органы государственной власти субъектов Российской Федерации вправе разрабатывать, утверждать и реализовывать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(далее - программа) в соответствии с положениями настоящего Федерального закона, </w:t>
      </w:r>
      <w:hyperlink r:id="rId16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7 ноября 1992 года N 4015-1 "Об организации страхового дела в Российской Федерации" и иных нормативных правовых актов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предусматривает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хование расположенных на территории субъекта Российской Федерации жилых помещений граждан, права собственности на которые оформлены в установленном законодательством Российской Федерации порядке, в пользу страхователей - собственников жилых помещений наряду с оказанием помощи за счет средств бюджетов бюджетной системы Российской Федерации при причинении ущерба застрахованным жилым помещениям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иных лиц (кроме собственников жилых помещений), которые могут принять участие в программе в качестве страхователей (наниматели жилых помещений, иные граждане, имеющие основанный на законе, ином правовом акте или договоре интерес в сохранении жилого помещения), их права и обязанности, порядок возмещения ущерба, причиненного застрахованным такими лицами жилым помещениям, в том числе порядок предоставления жилых помещений взамен утраченных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одлежащих страхованию рисков, при наступлении которых предоставляется помощь в возмещении ущерба за счет средств бюджетов бюджетной систем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риск утраты (гибели) жилого помещения в результате чрезвычайной ситуации. При этом участие страховщика в возмещении ущерба, причиненного застрахованному в рамках программы жилому помещению, по договору страхования должно быть в </w:t>
      </w:r>
      <w:hyperlink r:id="rId170">
        <w:r>
          <w:rPr>
            <w:rStyle w:val="InternetLink"/>
            <w:color w:val="0000FF"/>
            <w:sz w:val="28"/>
            <w:szCs w:val="28"/>
          </w:rPr>
          <w:t>размере</w:t>
        </w:r>
      </w:hyperlink>
      <w:r>
        <w:rPr>
          <w:sz w:val="28"/>
          <w:szCs w:val="28"/>
        </w:rPr>
        <w:t xml:space="preserve"> страховых сумм по данному риску, определенных Правительством Российской Федерации (далее - минимальный объем обязательств страховщика по риску утраты (гибели) жилого помещения в результате чрезвычайной ситуации)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риски, которые субъект Российской Федерации вправе включать в программу (риск повреждения жилого помещения в результате чрезвычайной ситуации, риск утраты (гибели) и (или) повреждения жилого помещения в результате иных событий)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включения страховщиков в программу и доведения информации о страховщиках, участвующих в программе, до граждан, имеющих намерение заключить договор страхования жилых помещен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действия договора страхования жилого помещения, который не может составлять менее одного года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змеры страховых сумм по риску, группе рисков исходя из минимального объема обязательств страховщика по риску утраты (гибели) жилого помещения в результате чрезвычайной ситуации в соответствии с абзацем вторым подпункта "в" настоящего пункта, размера (доли) участия страховщика в возмещении ущерба в соответствии с абзацем вторым подпункта "б" пункта 5 настоящей статьи и максимального размера подлежащего возмещению ущерба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характеристику жилищного фонда (в том числе состояние жилых помещений, их расположение на территории субъекта Российской Федерации, этажность, материал, год постройки), учитываемую при оценке страхового риска и возмещении ущерба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рядок направления страховщиком оферты (предложения заключить договор страхования жилого помещения, содержащего существенные условия такого договора) и ее акцепта (принятия предложения) страхователем, а также предоставления страхователю подписанного страховщиком договора страхования жилого помещения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рядок заключения договора страхования жилого помещения, порядок и способы уплаты страховой премии, доступные для граждан, проживающих в субъекте Российской Федерации, включая право страхователя на уплату страховой премии в рассрочку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орядок и сроки возмещения ущерба в случае утраты (гибели) или повреждения жилого помещения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основания и порядок предоставления компенсации по уплате части страховой премии и иных форм поддержки отдельным категориям граждан, участвующих в программе, с учетом предусмотренных в бюджете субъекта Российской Федерации бюджетных ассигнований на соответствующий финансовый год и плановый период в случае, если такая поддержка программой определена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ые положения в области организации и реализации мер по возмещению ущерба, причиненного расположенным на территории субъекта Российской Федерации жилым помещениям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r:id="rId171">
        <w:r>
          <w:rPr>
            <w:rStyle w:val="InternetLink"/>
            <w:color w:val="0000FF"/>
            <w:sz w:val="28"/>
            <w:szCs w:val="28"/>
          </w:rPr>
          <w:t>Методика</w:t>
        </w:r>
      </w:hyperlink>
      <w:r>
        <w:rPr>
          <w:sz w:val="28"/>
          <w:szCs w:val="28"/>
        </w:rPr>
        <w:t xml:space="preserve"> разработки программ утверждается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аховой деятельности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ентральный банк Российской Федерации вправе устанавливать методику расчета страховых тарифов по договору страхования жилых помещений в части минимального объема обязательств страховщика по риску утраты (гибели) жилого помещения в результате чрезвычайной ситуации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озмещение ущерба, причиненного застрахованному в рамках программы жилому помещению, осуществляется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утраты (гибели) жилого помещения в результате чрезвычайной ситуации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щиком путем выплаты страхового возмещения в размере минимального объема обязательств страховщика по риску утраты (гибели) жилого помещения в результате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субъектом Российской Федерации за счет средств, предусмотренных на эти цели в бюджете субъекта Российской Федерации, а также предоставленных на эти цели субъекту Российской Федерации из федерального бюджета в размере и </w:t>
      </w:r>
      <w:hyperlink r:id="rId17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енных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аступления иных рисков, предусмотренных программой в соответствии с абзацем третьим подпункта "в" пункта 2 настоящей статьи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щиком в размере (доле) его участия в возмещении ущерба, предусмотренном программой по соответствующему риску, в соответствии с условиями договора страхования жилого помещения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ом Российской Федерации в размере (доле) его участия в возмещении ущерба, установленном в программе, за счет средств, предусмотренных на эти цели в бюджете субъекта Российской Федерации, и (или) иных средств, предоставленных бюджету субъекта Российской Федерации в установленном бюджетным законодательством Российской Федераци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. </w:t>
      </w:r>
      <w:hyperlink r:id="rId173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максимального размера ущерба по риску, группе рисков, подлежащего возмещению в рамках программы и включающего страховое возмещение и помощь, предоставляемую за счет средств бюджетов бюджетной системы Российской Федерации, определяется Правительством Российской Федерации исходя из общей площади жилого помещения и средней рыночной стоимости одного квадратного метра общей площади жилого помещения в субъекте Российской Федерации, а также определенной субъектом Российской Федерации в программе характеристики жилищного фонда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максимальном размере подлежащего возмещению в рамках программы ущерба по соответствующим рискам должны быть предоставлены страховщиком страхователю вместе с договором страхования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8. В целях организации возмещения ущерба, причиненного застрахованным в рамках программ жилым помещениям, страховщики и органы государственной власти субъектов Российской Федерации взаимодействуют в соответствии с пунктом 3.2 </w:t>
      </w:r>
      <w:hyperlink r:id="rId174">
        <w:r>
          <w:rPr>
            <w:rStyle w:val="InternetLink"/>
            <w:color w:val="0000FF"/>
            <w:sz w:val="28"/>
            <w:szCs w:val="28"/>
          </w:rPr>
          <w:t>статьи 3</w:t>
        </w:r>
      </w:hyperlink>
      <w:r>
        <w:rPr>
          <w:sz w:val="28"/>
          <w:szCs w:val="28"/>
        </w:rPr>
        <w:t xml:space="preserve"> Закона Российской Федерации от 27 ноября 1992 года N 4015-1 "Об организации страхового дела в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траты (гибели) застрахованного в рамках программы жилого помещения возмещение ущерба осуществляется страхователю - собственнику жилого помещения в денежной форме либо путем предоставления субъектом Российской Федерации в его собственность другого жилого помещения при условии уступки страхователем субъекту Российской Федерации права требования к страховщику суммы причитающегося к выплате страхового возмещения за утраченное жилое помещение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овреждения застрахованного в рамках программы жилого помещения возмещение ущерба осуществляется страхователю страховщиком в пределах предусмотренной договором страхования жилого помещения страховой суммы и субъектом Российской Федерации исходя из размера (доли) его участия в возмещении ущерб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1. </w:t>
      </w:r>
      <w:hyperlink r:id="rId175">
        <w:r>
          <w:rPr>
            <w:rStyle w:val="InternetLink"/>
            <w:color w:val="0000FF"/>
            <w:sz w:val="28"/>
            <w:szCs w:val="28"/>
          </w:rPr>
          <w:t>Порядок и условия</w:t>
        </w:r>
      </w:hyperlink>
      <w:r>
        <w:rPr>
          <w:sz w:val="28"/>
          <w:szCs w:val="28"/>
        </w:rPr>
        <w:t xml:space="preserve"> проведения экспертизы жилого помещения, которому причинен ущерб, </w:t>
      </w:r>
      <w:hyperlink r:id="rId176">
        <w:r>
          <w:rPr>
            <w:rStyle w:val="InternetLink"/>
            <w:color w:val="0000FF"/>
            <w:sz w:val="28"/>
            <w:szCs w:val="28"/>
          </w:rPr>
          <w:t>методика</w:t>
        </w:r>
      </w:hyperlink>
      <w:r>
        <w:rPr>
          <w:sz w:val="28"/>
          <w:szCs w:val="28"/>
        </w:rPr>
        <w:t xml:space="preserve"> определения размера ущерба, подлежащего возмещению в рамках программы за счет страхового возмещения и помощи, предоставляемой за счет средств бюджетов бюджетной системы Российской Федерации, устанавлива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казание субъектом Российской Федерации помощи в возмещении ущерба за утраченное (погибшее) или поврежденное жилое помещение не является основанием для отказа страховщика в страховом возмещении по договору страхования жилого помещения или уменьшения размера страхового возме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2. Полномочия избирательных комиссий по принятию решения об отложении голосования на выборах, референдумах при введении режима повышенной готовности или чрезвычайной ситуаци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(введена Федеральным </w:t>
      </w:r>
      <w:hyperlink r:id="rId17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2020 N 98-ФЗ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, референдумах может быть отложено по решению соответствующей избирательной комиссии в порядке, предусмотренном Федеральным </w:t>
      </w:r>
      <w:hyperlink r:id="rId17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III. ГОСУДАРСТВЕННОЕ УПРАВЛЕНИЕ В ОБЛАСТИ ЗАЩИТ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Й ОТ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7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8.2004 N 122-ФЗ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</w:t>
      </w:r>
      <w:hyperlink r:id="rId180">
        <w:r>
          <w:rPr>
            <w:rStyle w:val="InternetLink"/>
            <w:color w:val="0000FF"/>
            <w:sz w:val="28"/>
            <w:szCs w:val="28"/>
          </w:rPr>
          <w:t>орган</w:t>
        </w:r>
      </w:hyperlink>
      <w:r>
        <w:rPr>
          <w:sz w:val="28"/>
          <w:szCs w:val="28"/>
        </w:rPr>
        <w:t xml:space="preserve">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8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8.2004 N 122-ФЗ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8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е органы исполнительной власти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отношению к подведомственным организациям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отношению к иным организациям, входящим в состав отрасли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. Федеральные органы исполнительной власти, имеющие специально подготовленные и аттестованные в установленном </w:t>
      </w:r>
      <w:hyperlink r:id="rId183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8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.04.2012 N 23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ые органы исполнительной власти обеспечивают привлечение сил и средств для защиты населения и территорий от чрезвычайных ситуаций при возникновении чрезвычайных ситуаций федерального или межрегионального характера в соответствии с федеральным планом действий по предупреждению и ликвидации чрезвычайных ситуац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6 введен Федеральным </w:t>
      </w:r>
      <w:hyperlink r:id="rId18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7.2019 N 159-ФЗ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4. Обязанности организаций в области защиты населения и территорий от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язаны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подготовку работников организаций в области защиты от чрезвычайных ситу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ых законов от 28.10.2002 </w:t>
      </w:r>
      <w:hyperlink r:id="rId186">
        <w:r>
          <w:rPr>
            <w:rStyle w:val="InternetLink"/>
            <w:color w:val="0000FF"/>
            <w:sz w:val="28"/>
            <w:szCs w:val="28"/>
          </w:rPr>
          <w:t>N 129-ФЗ</w:t>
        </w:r>
      </w:hyperlink>
      <w:r>
        <w:rPr>
          <w:sz w:val="28"/>
          <w:szCs w:val="28"/>
        </w:rPr>
        <w:t xml:space="preserve">, от 30.12.2015 </w:t>
      </w:r>
      <w:hyperlink r:id="rId187">
        <w:r>
          <w:rPr>
            <w:rStyle w:val="InternetLink"/>
            <w:color w:val="0000FF"/>
            <w:sz w:val="28"/>
            <w:szCs w:val="28"/>
          </w:rPr>
          <w:t>N 448-ФЗ</w:t>
        </w:r>
      </w:hyperlink>
      <w:r>
        <w:rPr>
          <w:sz w:val="28"/>
          <w:szCs w:val="28"/>
        </w:rPr>
        <w:t>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г" в ред. Федерального </w:t>
      </w:r>
      <w:hyperlink r:id="rId18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.12.2013 N 404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8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п. "и" введен Федеральным </w:t>
      </w:r>
      <w:hyperlink r:id="rId19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12.2006 N 206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вторая введена Федеральным </w:t>
      </w:r>
      <w:hyperlink r:id="rId19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2012 N 23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третья введена Федеральным </w:t>
      </w:r>
      <w:hyperlink r:id="rId19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2012 N 23-ФЗ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5. Участие общественных объединений в ликвидации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9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ля ликвидации чрезвычайных ситуаций могут </w:t>
      </w:r>
      <w:hyperlink r:id="rId194">
        <w:r>
          <w:rPr>
            <w:rStyle w:val="InternetLink"/>
            <w:color w:val="0000FF"/>
            <w:sz w:val="28"/>
            <w:szCs w:val="28"/>
          </w:rPr>
          <w:t>привлекаться</w:t>
        </w:r>
      </w:hyperlink>
      <w:r>
        <w:rPr>
          <w:sz w:val="28"/>
          <w:szCs w:val="28"/>
        </w:rPr>
        <w:t xml:space="preserve">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ConsPlusNormal"/>
        <w:rPr/>
      </w:pPr>
      <w:r>
        <w:rPr>
          <w:sz w:val="28"/>
          <w:szCs w:val="28"/>
        </w:rPr>
        <w:t xml:space="preserve">(в ред. Федерального </w:t>
      </w:r>
      <w:hyperlink r:id="rId19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10.2007 N 241-ФЗ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rPr/>
      </w:pPr>
      <w:r>
        <w:rPr>
          <w:sz w:val="28"/>
          <w:szCs w:val="28"/>
        </w:rPr>
        <w:t xml:space="preserve">(в ред. Федерального </w:t>
      </w:r>
      <w:hyperlink r:id="rId19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10.2007 N 241-ФЗ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IV. ПРАВА И ОБЯЗАННОСТИ ГРАЖДАН РОССИЙ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ЕДЕРАЦИИ В ОБЛАСТИ ЗАЩИТЫ НАСЕЛЕНИЯ И ТЕРРИТОР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И СОЦИАЛЬН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ЩИТА ПОСТРАДАВШИХ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8" w:name="P450"/>
      <w:bookmarkEnd w:id="8"/>
      <w:r>
        <w:rPr>
          <w:sz w:val="28"/>
          <w:szCs w:val="28"/>
        </w:rPr>
        <w:t>1. Граждане Российской Федерации имеют право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9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03.2015 N 3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9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на медицинское </w:t>
      </w:r>
      <w:hyperlink r:id="rId199">
        <w:r>
          <w:rPr>
            <w:rStyle w:val="InternetLink"/>
            <w:color w:val="0000FF"/>
            <w:sz w:val="28"/>
            <w:szCs w:val="28"/>
          </w:rPr>
          <w:t>обслуживание</w:t>
        </w:r>
      </w:hyperlink>
      <w:r>
        <w:rPr>
          <w:sz w:val="28"/>
          <w:szCs w:val="28"/>
        </w:rPr>
        <w:t>, компенсации и социальные гарантии за проживание и работу в зонах чрезвычайных ситу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0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0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8.2004 N 122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бесплатной юридической помощ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абзац введен Федеральным </w:t>
      </w:r>
      <w:hyperlink r:id="rId20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14 N 271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 Порядок и условия, виды и размеры компенсаций и социальных гарантий, предоставляемых гражданам Российской Федерации в соответствии с </w:t>
      </w:r>
      <w:hyperlink w:anchor="P450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0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8.2004 N 122-ФЗ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 обязаны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ых законов от 25.11.2009 </w:t>
      </w:r>
      <w:hyperlink r:id="rId204">
        <w:r>
          <w:rPr>
            <w:rStyle w:val="InternetLink"/>
            <w:color w:val="0000FF"/>
            <w:sz w:val="28"/>
            <w:szCs w:val="28"/>
          </w:rPr>
          <w:t>N 267-ФЗ</w:t>
        </w:r>
      </w:hyperlink>
      <w:r>
        <w:rPr>
          <w:sz w:val="28"/>
          <w:szCs w:val="28"/>
        </w:rPr>
        <w:t xml:space="preserve">, от 19.05.2010 </w:t>
      </w:r>
      <w:hyperlink r:id="rId205">
        <w:r>
          <w:rPr>
            <w:rStyle w:val="InternetLink"/>
            <w:color w:val="0000FF"/>
            <w:sz w:val="28"/>
            <w:szCs w:val="28"/>
          </w:rPr>
          <w:t>N 91-ФЗ</w:t>
        </w:r>
      </w:hyperlink>
      <w:r>
        <w:rPr>
          <w:sz w:val="28"/>
          <w:szCs w:val="28"/>
        </w:rPr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выполнять установленные в соответствии с настоящим Федеральным законом </w:t>
      </w:r>
      <w:hyperlink r:id="rId206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ведения при введении режима повышенной готовности или чрезвычайной ситуац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0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.04.2020 N 98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V. ПОДГОТОВКА НАСЕЛЕНИЯ В ОБЛАСТИ ЗАЩИТ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0. Подготовка населения в области защиты от чрезвычайных ситуаци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0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4.12.2006 N 206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209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hyperlink r:id="rId210">
        <w:r>
          <w:rPr>
            <w:rStyle w:val="InternetLink"/>
            <w:color w:val="0000FF"/>
            <w:sz w:val="28"/>
            <w:szCs w:val="28"/>
          </w:rPr>
          <w:t>Подготовка</w:t>
        </w:r>
      </w:hyperlink>
      <w:r>
        <w:rPr>
          <w:sz w:val="28"/>
          <w:szCs w:val="28"/>
        </w:rPr>
        <w:t xml:space="preserve"> населения к действиям в чрезвычайных ситуациях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ых законов от 02.07.2013 </w:t>
      </w:r>
      <w:hyperlink r:id="rId211">
        <w:r>
          <w:rPr>
            <w:rStyle w:val="InternetLink"/>
            <w:color w:val="0000FF"/>
            <w:sz w:val="28"/>
            <w:szCs w:val="28"/>
          </w:rPr>
          <w:t>N 185-ФЗ</w:t>
        </w:r>
      </w:hyperlink>
      <w:r>
        <w:rPr>
          <w:sz w:val="28"/>
          <w:szCs w:val="28"/>
        </w:rPr>
        <w:t xml:space="preserve">, от 30.12.2015 </w:t>
      </w:r>
      <w:hyperlink r:id="rId212">
        <w:r>
          <w:rPr>
            <w:rStyle w:val="InternetLink"/>
            <w:color w:val="0000FF"/>
            <w:sz w:val="28"/>
            <w:szCs w:val="28"/>
          </w:rPr>
          <w:t>N 448-ФЗ</w:t>
        </w:r>
      </w:hyperlink>
      <w:r>
        <w:rPr>
          <w:sz w:val="28"/>
          <w:szCs w:val="28"/>
        </w:rPr>
        <w:t>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1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четвертая в ред. Федерального </w:t>
      </w:r>
      <w:hyperlink r:id="rId21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12.2015 N 448-ФЗ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1. Пропаганда знаний в области защиты населения и территорий от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1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9.05.2010 N 91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ых законов от 04.12.2006 </w:t>
      </w:r>
      <w:hyperlink r:id="rId216">
        <w:r>
          <w:rPr>
            <w:rStyle w:val="InternetLink"/>
            <w:color w:val="0000FF"/>
            <w:sz w:val="28"/>
            <w:szCs w:val="28"/>
          </w:rPr>
          <w:t>N 206-ФЗ</w:t>
        </w:r>
      </w:hyperlink>
      <w:r>
        <w:rPr>
          <w:sz w:val="28"/>
          <w:szCs w:val="28"/>
        </w:rPr>
        <w:t xml:space="preserve">, от 19.05.2010 </w:t>
      </w:r>
      <w:hyperlink r:id="rId217">
        <w:r>
          <w:rPr>
            <w:rStyle w:val="InternetLink"/>
            <w:color w:val="0000FF"/>
            <w:sz w:val="28"/>
            <w:szCs w:val="28"/>
          </w:rPr>
          <w:t>N 91-ФЗ</w:t>
        </w:r>
      </w:hyperlink>
      <w:r>
        <w:rPr>
          <w:sz w:val="28"/>
          <w:szCs w:val="28"/>
        </w:rPr>
        <w:t>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VI. ПОРЯДОК ФИНАНСОВОГО И МАТЕРИА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МЕРОПРИЯТИЙ ПО ЗАЩИТЕ НА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ТЕРРИТОРИЙ ОТ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2. Финансирование целевых программ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1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8.2004 N 122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4. Финансовое обеспечение предупреждения и ликвидации последствий чрезвычайных ситуаци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1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8.2004 N 122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арактера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ых законов от 29.12.2010 </w:t>
      </w:r>
      <w:hyperlink r:id="rId220">
        <w:r>
          <w:rPr>
            <w:rStyle w:val="InternetLink"/>
            <w:color w:val="0000FF"/>
            <w:sz w:val="28"/>
            <w:szCs w:val="28"/>
          </w:rPr>
          <w:t>N 442-ФЗ</w:t>
        </w:r>
      </w:hyperlink>
      <w:r>
        <w:rPr>
          <w:sz w:val="28"/>
          <w:szCs w:val="28"/>
        </w:rPr>
        <w:t xml:space="preserve">, от 03.07.2019 </w:t>
      </w:r>
      <w:hyperlink r:id="rId221">
        <w:r>
          <w:rPr>
            <w:rStyle w:val="InternetLink"/>
            <w:color w:val="0000FF"/>
            <w:sz w:val="28"/>
            <w:szCs w:val="28"/>
          </w:rPr>
          <w:t>N 159-ФЗ</w:t>
        </w:r>
      </w:hyperlink>
      <w:r>
        <w:rPr>
          <w:sz w:val="28"/>
          <w:szCs w:val="28"/>
        </w:rPr>
        <w:t>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рганы государственной власти субъектов Российской Федерации вправе осуществлять расходы, связанные с реализацией мероприятий, направленных на оказание единовременной материальной помощи, финансовой помощи и выплату единовременных пособий гражданам Российской Федерации в случаях ликвидации чрезвычайных ситуаций федерального и межрегионального характера. Финансовое обеспечение понесенных субъектами Российской Федерации расходов на указанные цели может обеспечиваться за счет средств федерального бюджета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1.1 введен Федеральным </w:t>
      </w:r>
      <w:hyperlink r:id="rId22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 Организации всех форм собственности участвуют в ликвидации чрезвычайных ситуаций за счет собственных средств в </w:t>
      </w:r>
      <w:hyperlink r:id="rId223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организациям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2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07.2019 N 159-ФЗ)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Федеральных законов от 22.08.2004 </w:t>
      </w:r>
      <w:hyperlink r:id="rId225">
        <w:r>
          <w:rPr>
            <w:rStyle w:val="InternetLink"/>
            <w:color w:val="0000FF"/>
            <w:sz w:val="28"/>
            <w:szCs w:val="28"/>
          </w:rPr>
          <w:t>N 122-ФЗ</w:t>
        </w:r>
      </w:hyperlink>
      <w:r>
        <w:rPr>
          <w:sz w:val="28"/>
          <w:szCs w:val="28"/>
        </w:rPr>
        <w:t xml:space="preserve">, от 03.07.2019 </w:t>
      </w:r>
      <w:hyperlink r:id="rId226">
        <w:r>
          <w:rPr>
            <w:rStyle w:val="InternetLink"/>
            <w:color w:val="0000FF"/>
            <w:sz w:val="28"/>
            <w:szCs w:val="28"/>
          </w:rPr>
          <w:t>N 159-ФЗ</w:t>
        </w:r>
      </w:hyperlink>
      <w:r>
        <w:rPr>
          <w:sz w:val="28"/>
          <w:szCs w:val="28"/>
        </w:rPr>
        <w:t>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VII. ГОСУДАРСТВЕННАЯ ЭКСПЕРТИЗА И ГОСУДАРСТВЕННЫЙ НАДЗОР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(в ред. Федерального </w:t>
      </w:r>
      <w:hyperlink r:id="rId22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4.10.2014 N 307-ФЗ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2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8.12.2006 N 232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</w:t>
      </w:r>
      <w:hyperlink r:id="rId229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7. Государственный надзор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3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4.10.2014 N 307-ФЗ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в области защиты населения и территорий от чрезвычайных ситуаций осуществляется в целях обеспечения соблюдения требований, установленных настоящим Федеральным законом, принимаемыми в соответствии с ним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в соответствии с задачами, возложенными на единую государственную систему предупреждения и ликвидации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Государственный надзор в области защиты населения и территорий от чрезвычайных ситуаций осуществляется уполномоченными федеральным органом исполнительной власти (федеральный государственный надзор) и органами исполнительной власти субъектов Российской Федерации (региональный государственный надзор) согласно их компетенции в </w:t>
      </w:r>
      <w:hyperlink r:id="rId231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.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>В 2020 году не проводятся проверки в соответствии с ФЗ от 26.12.2008 N 294-ФЗ, за исключением проверок, указанных в Постановлении Правительства РФ от 03.04.2020 N 438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К отношениям, связанным с осуществлением государственного надзора в области защиты населения и территорий от чрезвычайных ситуаций, организацией и проведением проверок, применяются положения Федерального </w:t>
      </w:r>
      <w:hyperlink r:id="rId23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</w:t>
      </w:r>
      <w:hyperlink r:id="rId233">
        <w:r>
          <w:rPr>
            <w:rStyle w:val="InternetLink"/>
            <w:color w:val="0000FF"/>
            <w:sz w:val="28"/>
            <w:szCs w:val="28"/>
          </w:rPr>
          <w:t>гражданско-правовую</w:t>
        </w:r>
      </w:hyperlink>
      <w:r>
        <w:rPr>
          <w:sz w:val="28"/>
          <w:szCs w:val="28"/>
        </w:rPr>
        <w:t xml:space="preserve">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VIII. МЕЖДУНАРОДНЫЕ ДОГОВО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В ОБЛАСТИ ЗАЩИТЫ НА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ТЕРРИТОРИЙ ОТ ЧРЕЗВЫЧАЙНЫХ СИТУАЦ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9. Международные договоры Российской Федер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 xml:space="preserve">О порядке организации подготовки и проведения мероприятий по оказанию помощи иностранным государствам в ликвидации чрезвычайных ситуаций, см. </w:t>
            </w:r>
            <w:hyperlink r:id="rId234">
              <w:r>
                <w:rPr>
                  <w:rStyle w:val="InternetLink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color w:val="392C69"/>
                <w:sz w:val="28"/>
                <w:szCs w:val="28"/>
              </w:rPr>
              <w:t xml:space="preserve"> Правительства РФ от 31.08.2000 N 644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IX. ЗАКЛЮЧИТЕЛЬНЫ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0. Вступление настоящего Федерального закона в силу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.ЕЛЬЦИ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ConsPlusNormal"/>
        <w:spacing w:before="220" w:after="0"/>
        <w:rPr>
          <w:sz w:val="28"/>
          <w:szCs w:val="28"/>
        </w:rPr>
      </w:pPr>
      <w:r>
        <w:rPr>
          <w:sz w:val="28"/>
          <w:szCs w:val="28"/>
        </w:rPr>
        <w:t>21 декабря 1994 года</w:t>
      </w:r>
    </w:p>
    <w:p>
      <w:pPr>
        <w:pStyle w:val="ConsPlusNormal"/>
        <w:spacing w:before="220" w:after="0"/>
        <w:rPr>
          <w:sz w:val="28"/>
          <w:szCs w:val="28"/>
        </w:rPr>
      </w:pPr>
      <w:r>
        <w:rPr>
          <w:sz w:val="28"/>
          <w:szCs w:val="28"/>
        </w:rPr>
        <w:t>N 68-ФЗ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F11377F8693F7F352BAC97E3059323079CF026640439AC85166A61B8E72E6207F411E3A1998B0B2B5A06E038008DA6A3127CFD7B8928x8a2G" TargetMode="External"/><Relationship Id="rId3" Type="http://schemas.openxmlformats.org/officeDocument/2006/relationships/hyperlink" Target="consultantplus://offline/ref=A0F11377F8693F7F352BAC97E30593230795F2206C0864A68D4F6663BFE8717500BD1DE2A1988C06270503F5295880A5BE0C74EB678B2A80x6aEG" TargetMode="External"/><Relationship Id="rId4" Type="http://schemas.openxmlformats.org/officeDocument/2006/relationships/hyperlink" Target="consultantplus://offline/ref=A0F11377F8693F7F352BAC97E30593230291F025690439AC85166A61B8E72E6207F411E3A1998B0B2B5A06E038008DA6A3127CFD7B8928x8a2G" TargetMode="External"/><Relationship Id="rId5" Type="http://schemas.openxmlformats.org/officeDocument/2006/relationships/hyperlink" Target="consultantplus://offline/ref=A0F11377F8693F7F352BAC97E30593230695F2226D0D64A68D4F6663BFE8717500BD1DE2A1998900280503F5295880A5BE0C74EB678B2A80x6aEG" TargetMode="External"/><Relationship Id="rId6" Type="http://schemas.openxmlformats.org/officeDocument/2006/relationships/hyperlink" Target="consultantplus://offline/ref=A0F11377F8693F7F352BAC97E30593230695F322650664A68D4F6663BFE8717500BD1DE2A1998B03290503F5295880A5BE0C74EB678B2A80x6aEG" TargetMode="External"/><Relationship Id="rId7" Type="http://schemas.openxmlformats.org/officeDocument/2006/relationships/hyperlink" Target="consultantplus://offline/ref=A0F11377F8693F7F352BAC97E30593230795F32D6F0864A68D4F6663BFE8717500BD1DE2A1998B04220503F5295880A5BE0C74EB678B2A80x6aEG" TargetMode="External"/><Relationship Id="rId8" Type="http://schemas.openxmlformats.org/officeDocument/2006/relationships/hyperlink" Target="consultantplus://offline/ref=A0F11377F8693F7F352BAC97E30593230C92F623690439AC85166A61B8E72E6207F411E3A1998B0A2B5A06E038008DA6A3127CFD7B8928x8a2G" TargetMode="External"/><Relationship Id="rId9" Type="http://schemas.openxmlformats.org/officeDocument/2006/relationships/hyperlink" Target="consultantplus://offline/ref=A0F11377F8693F7F352BAC97E30593230695F2206C0C64A68D4F6663BFE8717500BD1DE2A1998B01260503F5295880A5BE0C74EB678B2A80x6aEG" TargetMode="External"/><Relationship Id="rId10" Type="http://schemas.openxmlformats.org/officeDocument/2006/relationships/hyperlink" Target="consultantplus://offline/ref=A0F11377F8693F7F352BAC97E30593230595F3206E0D64A68D4F6663BFE8717500BD1DE2A1998B03280503F5295880A5BE0C74EB678B2A80x6aEG" TargetMode="External"/><Relationship Id="rId11" Type="http://schemas.openxmlformats.org/officeDocument/2006/relationships/hyperlink" Target="consultantplus://offline/ref=A0F11377F8693F7F352BAC97E30593230595F0256F0964A68D4F6663BFE8717500BD1DE2A1998B03290503F5295880A5BE0C74EB678B2A80x6aEG" TargetMode="External"/><Relationship Id="rId12" Type="http://schemas.openxmlformats.org/officeDocument/2006/relationships/hyperlink" Target="consultantplus://offline/ref=A0F11377F8693F7F352BAC97E30593230595FB236A0E64A68D4F6663BFE8717500BD1DE2A1998B03280503F5295880A5BE0C74EB678B2A80x6aEG" TargetMode="External"/><Relationship Id="rId13" Type="http://schemas.openxmlformats.org/officeDocument/2006/relationships/hyperlink" Target="consultantplus://offline/ref=A0F11377F8693F7F352BAC97E30593230695F6226B0A64A68D4F6663BFE8717500BD1DE2A199890A220503F5295880A5BE0C74EB678B2A80x6aEG" TargetMode="External"/><Relationship Id="rId14" Type="http://schemas.openxmlformats.org/officeDocument/2006/relationships/hyperlink" Target="consultantplus://offline/ref=A0F11377F8693F7F352BAC97E30593230597F42D640E64A68D4F6663BFE8717500BD1DE2A1998B03280503F5295880A5BE0C74EB678B2A80x6aEG" TargetMode="External"/><Relationship Id="rId15" Type="http://schemas.openxmlformats.org/officeDocument/2006/relationships/hyperlink" Target="consultantplus://offline/ref=A0F11377F8693F7F352BAC97E30593230591F22C650764A68D4F6663BFE8717500BD1DE2A1998B03290503F5295880A5BE0C74EB678B2A80x6aEG" TargetMode="External"/><Relationship Id="rId16" Type="http://schemas.openxmlformats.org/officeDocument/2006/relationships/hyperlink" Target="consultantplus://offline/ref=A0F11377F8693F7F352BAC97E30593230591FB216A0664A68D4F6663BFE8717500BD1DE2A1998B02220503F5295880A5BE0C74EB678B2A80x6aEG" TargetMode="External"/><Relationship Id="rId17" Type="http://schemas.openxmlformats.org/officeDocument/2006/relationships/hyperlink" Target="consultantplus://offline/ref=A0F11377F8693F7F352BAC97E3059323069DF7216B0F64A68D4F6663BFE8717500BD1DE2A1998800290503F5295880A5BE0C74EB678B2A80x6aEG" TargetMode="External"/><Relationship Id="rId18" Type="http://schemas.openxmlformats.org/officeDocument/2006/relationships/hyperlink" Target="consultantplus://offline/ref=A0F11377F8693F7F352BAC97E30593230590F520680C64A68D4F6663BFE8717500BD1DE2A1998B03290503F5295880A5BE0C74EB678B2A80x6aEG" TargetMode="External"/><Relationship Id="rId19" Type="http://schemas.openxmlformats.org/officeDocument/2006/relationships/hyperlink" Target="consultantplus://offline/ref=A0F11377F8693F7F352BAC97E30593230593F62D690D64A68D4F6663BFE8717500BD1DE2A1998B03290503F5295880A5BE0C74EB678B2A80x6aEG" TargetMode="External"/><Relationship Id="rId20" Type="http://schemas.openxmlformats.org/officeDocument/2006/relationships/hyperlink" Target="consultantplus://offline/ref=A0F11377F8693F7F352BAC97E30593230795F32D6A0D64A68D4F6663BFE8717500BD1DE2A1998E07230503F5295880A5BE0C74EB678B2A80x6aEG" TargetMode="External"/><Relationship Id="rId21" Type="http://schemas.openxmlformats.org/officeDocument/2006/relationships/hyperlink" Target="consultantplus://offline/ref=A0F11377F8693F7F352BAC97E30593230592F524690864A68D4F6663BFE8717500BD1DE2A1998B03280503F5295880A5BE0C74EB678B2A80x6aEG" TargetMode="External"/><Relationship Id="rId22" Type="http://schemas.openxmlformats.org/officeDocument/2006/relationships/hyperlink" Target="consultantplus://offline/ref=A0F11377F8693F7F352BAC97E30593230592FB2D6A0F64A68D4F6663BFE8717500BD1DE2A1998B03280503F5295880A5BE0C74EB678B2A80x6aEG" TargetMode="External"/><Relationship Id="rId23" Type="http://schemas.openxmlformats.org/officeDocument/2006/relationships/hyperlink" Target="consultantplus://offline/ref=A0F11377F8693F7F352BAC97E30593230795F222640D64A68D4F6663BFE8717500BD1DE2A1998B00210503F5295880A5BE0C74EB678B2A80x6aEG" TargetMode="External"/><Relationship Id="rId24" Type="http://schemas.openxmlformats.org/officeDocument/2006/relationships/hyperlink" Target="consultantplus://offline/ref=A0F11377F8693F7F352BAC97E3059323059CF2206C0E64A68D4F6663BFE8717500BD1DE2A1998B03290503F5295880A5BE0C74EB678B2A80x6aEG" TargetMode="External"/><Relationship Id="rId25" Type="http://schemas.openxmlformats.org/officeDocument/2006/relationships/hyperlink" Target="consultantplus://offline/ref=A0F11377F8693F7F352BAC97E3059323059CF7256C0D64A68D4F6663BFE8717500BD1DE2A1998B03280503F5295880A5BE0C74EB678B2A80x6aEG" TargetMode="External"/><Relationship Id="rId26" Type="http://schemas.openxmlformats.org/officeDocument/2006/relationships/hyperlink" Target="consultantplus://offline/ref=A0F11377F8693F7F352BAC97E3059323069DF52C690C64A68D4F6663BFE8717500BD1DE2A1998A04290503F5295880A5BE0C74EB678B2A80x6aEG" TargetMode="External"/><Relationship Id="rId27" Type="http://schemas.openxmlformats.org/officeDocument/2006/relationships/hyperlink" Target="consultantplus://offline/ref=A0F11377F8693F7F352BAC97E30593230795F725640F64A68D4F6663BFE8717500BD1DE2A1998B01230503F5295880A5BE0C74EB678B2A80x6aEG" TargetMode="External"/><Relationship Id="rId28" Type="http://schemas.openxmlformats.org/officeDocument/2006/relationships/hyperlink" Target="consultantplus://offline/ref=A0F11377F8693F7F352BAC97E30593230797FB24690C64A68D4F6663BFE8717500BD1DE2A1998B03290503F5295880A5BE0C74EB678B2A80x6aEG" TargetMode="External"/><Relationship Id="rId29" Type="http://schemas.openxmlformats.org/officeDocument/2006/relationships/hyperlink" Target="consultantplus://offline/ref=A0F11377F8693F7F352BAC97E30593230790F720640F64A68D4F6663BFE8717500BD1DE2A1998B02220503F5295880A5BE0C74EB678B2A80x6aEG" TargetMode="External"/><Relationship Id="rId30" Type="http://schemas.openxmlformats.org/officeDocument/2006/relationships/hyperlink" Target="consultantplus://offline/ref=A0F11377F8693F7F352BAC97E30593230790F620650964A68D4F6663BFE8717500BD1DE2A1998B03290503F5295880A5BE0C74EB678B2A80x6aEG" TargetMode="External"/><Relationship Id="rId31" Type="http://schemas.openxmlformats.org/officeDocument/2006/relationships/hyperlink" Target="consultantplus://offline/ref=0FDED3156E6BE41665B0E008990A165A5326BC469F0E807430E2BC1542D2F9ACBA2B9908D3AF0D00458DB5417809185F63BF23FB2FC0CA96y4a8G" TargetMode="External"/><Relationship Id="rId32" Type="http://schemas.openxmlformats.org/officeDocument/2006/relationships/hyperlink" Target="consultantplus://offline/ref=0FDED3156E6BE41665B0E008990A165A5322B84A9F01807430E2BC1542D2F9ACBA2B9908D3AF0D05428DB5417809185F63BF23FB2FC0CA96y4a8G" TargetMode="External"/><Relationship Id="rId33" Type="http://schemas.openxmlformats.org/officeDocument/2006/relationships/hyperlink" Target="consultantplus://offline/ref=0FDED3156E6BE41665B0E008990A165A5326BC469F0E807430E2BC1542D2F9ACBA2B9908D3AF0D00438DB5417809185F63BF23FB2FC0CA96y4a8G" TargetMode="External"/><Relationship Id="rId34" Type="http://schemas.openxmlformats.org/officeDocument/2006/relationships/hyperlink" Target="consultantplus://offline/ref=0FDED3156E6BE41665B0E008990A165A5323B84B9409807430E2BC1542D2F9ACBA2B9908D3AF0D06458DB5417809185F63BF23FB2FC0CA96y4a8G" TargetMode="External"/><Relationship Id="rId35" Type="http://schemas.openxmlformats.org/officeDocument/2006/relationships/hyperlink" Target="consultantplus://offline/ref=0FDED3156E6BE41665B0E008990A165A5326BC469F0E807430E2BC1542D2F9ACBA2B9908D3AF0D00408DB5417809185F63BF23FB2FC0CA96y4a8G" TargetMode="External"/><Relationship Id="rId36" Type="http://schemas.openxmlformats.org/officeDocument/2006/relationships/hyperlink" Target="consultantplus://offline/ref=0FDED3156E6BE41665B0E008990A165A5326BC469F0E807430E2BC1542D2F9ACBA2B9908D3AF0D00418DB5417809185F63BF23FB2FC0CA96y4a8G" TargetMode="External"/><Relationship Id="rId37" Type="http://schemas.openxmlformats.org/officeDocument/2006/relationships/hyperlink" Target="consultantplus://offline/ref=0FDED3156E6BE41665B0E008990A165A5622BF4E9902DD7E38BBB01745DDA6BBBD629509D3AF0D0E4DD2B0546951155C7EA12BED33C2C8y9a4G" TargetMode="External"/><Relationship Id="rId38" Type="http://schemas.openxmlformats.org/officeDocument/2006/relationships/hyperlink" Target="consultantplus://offline/ref=0FDED3156E6BE41665B0E008990A165A5124BB469408807430E2BC1542D2F9ACBA2B9908D3AF0D06468DB5417809185F63BF23FB2FC0CA96y4a8G" TargetMode="External"/><Relationship Id="rId39" Type="http://schemas.openxmlformats.org/officeDocument/2006/relationships/hyperlink" Target="consultantplus://offline/ref=0FDED3156E6BE41665B0E008990A165A5124BB469408807430E2BC1542D2F9ACBA2B9908D3AF0D06448DB5417809185F63BF23FB2FC0CA96y4a8G" TargetMode="External"/><Relationship Id="rId40" Type="http://schemas.openxmlformats.org/officeDocument/2006/relationships/hyperlink" Target="consultantplus://offline/ref=0FDED3156E6BE41665B0E008990A165A5122B44A9A00807430E2BC1542D2F9ACBA2B9908D3AF0D06458DB5417809185F63BF23FB2FC0CA96y4a8G" TargetMode="External"/><Relationship Id="rId41" Type="http://schemas.openxmlformats.org/officeDocument/2006/relationships/hyperlink" Target="consultantplus://offline/ref=0FDED3156E6BE41665B0E008990A165A5122B44A9A00807430E2BC1542D2F9ACBA2B9908D3AF0D06438DB5417809185F63BF23FB2FC0CA96y4a8G" TargetMode="External"/><Relationship Id="rId42" Type="http://schemas.openxmlformats.org/officeDocument/2006/relationships/hyperlink" Target="consultantplus://offline/ref=0FDED3156E6BE41665B0E008990A165A5122B44A9A00807430E2BC1542D2F9ACBA2B9908D3AF0D06408DB5417809185F63BF23FB2FC0CA96y4a8G" TargetMode="External"/><Relationship Id="rId43" Type="http://schemas.openxmlformats.org/officeDocument/2006/relationships/hyperlink" Target="consultantplus://offline/ref=0FDED3156E6BE41665B0E008990A165A5122B44A9A00807430E2BC1542D2F9ACBA2B9908D3AF0D06418DB5417809185F63BF23FB2FC0CA96y4a8G" TargetMode="External"/><Relationship Id="rId44" Type="http://schemas.openxmlformats.org/officeDocument/2006/relationships/hyperlink" Target="consultantplus://offline/ref=0FDED3156E6BE41665B0E008990A165A5121BA4F990E807430E2BC1542D2F9ACBA2B9908D3AF0D074F8DB5417809185F63BF23FB2FC0CA96y4a8G" TargetMode="External"/><Relationship Id="rId45" Type="http://schemas.openxmlformats.org/officeDocument/2006/relationships/hyperlink" Target="consultantplus://offline/ref=0FDED3156E6BE41665B0E008990A165A5121BA4F990E807430E2BC1542D2F9ACBA2B9908D3AF0D06478DB5417809185F63BF23FB2FC0CA96y4a8G" TargetMode="External"/><Relationship Id="rId46" Type="http://schemas.openxmlformats.org/officeDocument/2006/relationships/hyperlink" Target="consultantplus://offline/ref=0FDED3156E6BE41665B0E008990A165A5121BA4F990E807430E2BC1542D2F9ACBA2B9908D3AF0D06448DB5417809185F63BF23FB2FC0CA96y4a8G" TargetMode="External"/><Relationship Id="rId47" Type="http://schemas.openxmlformats.org/officeDocument/2006/relationships/hyperlink" Target="consultantplus://offline/ref=0FDED3156E6BE41665B0E008990A165A5121BA4F990E807430E2BC1542D2F9ACBA2B9908D3AF0D06458DB5417809185F63BF23FB2FC0CA96y4a8G" TargetMode="External"/><Relationship Id="rId48" Type="http://schemas.openxmlformats.org/officeDocument/2006/relationships/hyperlink" Target="consultantplus://offline/ref=0FDED3156E6BE41665B0E008990A165A5121B4469A09807430E2BC1542D2F9ACBA2B9908D3AF0D074F8DB5417809185F63BF23FB2FC0CA96y4a8G" TargetMode="External"/><Relationship Id="rId49" Type="http://schemas.openxmlformats.org/officeDocument/2006/relationships/hyperlink" Target="consultantplus://offline/ref=0FDED3156E6BE41665B0E008990A165A512FBD4B9C08807430E2BC1542D2F9ACBA2B9908D3AF0D06468DB5417809185F63BF23FB2FC0CA96y4a8G" TargetMode="External"/><Relationship Id="rId50" Type="http://schemas.openxmlformats.org/officeDocument/2006/relationships/hyperlink" Target="consultantplus://offline/ref=0FDED3156E6BE41665B0E008990A165A5821B9489902DD7E38BBB01745DDA6BBBD629509D3AF0D0E4DD2B0546951155C7EA12BED33C2C8y9a4G" TargetMode="External"/><Relationship Id="rId51" Type="http://schemas.openxmlformats.org/officeDocument/2006/relationships/hyperlink" Target="consultantplus://offline/ref=0FDED3156E6BE41665B0E008990A165A5126BC4B9E0B807430E2BC1542D2F9ACBA2B9908D3AF0D074F8DB5417809185F63BF23FB2FC0CA96y4a8G" TargetMode="External"/><Relationship Id="rId52" Type="http://schemas.openxmlformats.org/officeDocument/2006/relationships/hyperlink" Target="consultantplus://offline/ref=0FDED3156E6BE41665B0E008990A165A5326BD4B9C0E807430E2BC1542D2F9ACBA2B9908D3AE0A024E8DB5417809185F63BF23FB2FC0CA96y4a8G" TargetMode="External"/><Relationship Id="rId53" Type="http://schemas.openxmlformats.org/officeDocument/2006/relationships/hyperlink" Target="consultantplus://offline/ref=0FDED3156E6BE41665B0E008990A165A5622BF4E9902DD7E38BBB01745DDA6BBBD629509D3AF0C064DD2B0546951155C7EA12BED33C2C8y9a4G" TargetMode="External"/><Relationship Id="rId54" Type="http://schemas.openxmlformats.org/officeDocument/2006/relationships/hyperlink" Target="consultantplus://offline/ref=0FDED3156E6BE41665B0E008990A165A5126BC4B9E0B807430E2BC1542D2F9ACBA2B9908D3AF0D06478DB5417809185F63BF23FB2FC0CA96y4a8G" TargetMode="External"/><Relationship Id="rId55" Type="http://schemas.openxmlformats.org/officeDocument/2006/relationships/hyperlink" Target="consultantplus://offline/ref=0FDED3156E6BE41665B0E008990A165A5121B4469A09807430E2BC1542D2F9ACBA2B9908D3AF0D06448DB5417809185F63BF23FB2FC0CA96y4a8G" TargetMode="External"/><Relationship Id="rId56" Type="http://schemas.openxmlformats.org/officeDocument/2006/relationships/hyperlink" Target="consultantplus://offline/ref=0FDED3156E6BE41665B0E008990A165A5126BC4B9E0B807430E2BC1542D2F9ACBA2B9908D3AF0D06458DB5417809185F63BF23FB2FC0CA96y4a8G" TargetMode="External"/><Relationship Id="rId57" Type="http://schemas.openxmlformats.org/officeDocument/2006/relationships/hyperlink" Target="consultantplus://offline/ref=0FDED3156E6BE41665B0E008990A165A5227BA47990A807430E2BC1542D2F9ACBA2B9908D3AF0D07448DB5417809185F63BF23FB2FC0CA96y4a8G" TargetMode="External"/><Relationship Id="rId58" Type="http://schemas.openxmlformats.org/officeDocument/2006/relationships/hyperlink" Target="consultantplus://offline/ref=0FDED3156E6BE41665B0E008990A165A5126BC4B9E0B807430E2BC1542D2F9ACBA2B9908D3AF0D06428DB5417809185F63BF23FB2FC0CA96y4a8G" TargetMode="External"/><Relationship Id="rId59" Type="http://schemas.openxmlformats.org/officeDocument/2006/relationships/hyperlink" Target="consultantplus://offline/ref=0FDED3156E6BE41665B0E008990A165A5122B44A9A00807430E2BC1542D2F9ACBA2B9908D3AF0D064E8DB5417809185F63BF23FB2FC0CA96y4a8G" TargetMode="External"/><Relationship Id="rId60" Type="http://schemas.openxmlformats.org/officeDocument/2006/relationships/hyperlink" Target="consultantplus://offline/ref=0FDED3156E6BE41665B0E008990A165A5121BA4F990E807430E2BC1542D2F9ACBA2B9908D3AF0D06428DB5417809185F63BF23FB2FC0CA96y4a8G" TargetMode="External"/><Relationship Id="rId61" Type="http://schemas.openxmlformats.org/officeDocument/2006/relationships/hyperlink" Target="consultantplus://offline/ref=0FDED3156E6BE41665B0E008990A165A5326BC469A0B807430E2BC1542D2F9ACBA2B9908D3AF0803428DB5417809185F63BF23FB2FC0CA96y4a8G" TargetMode="External"/><Relationship Id="rId62" Type="http://schemas.openxmlformats.org/officeDocument/2006/relationships/hyperlink" Target="consultantplus://offline/ref=0FDED3156E6BE41665B0E008990A165A5126BC4B9E0B807430E2BC1542D2F9ACBA2B9908D3AF0D06438DB5417809185F63BF23FB2FC0CA96y4a8G" TargetMode="External"/><Relationship Id="rId63" Type="http://schemas.openxmlformats.org/officeDocument/2006/relationships/hyperlink" Target="consultantplus://offline/ref=0FDED3156E6BE41665B0E008990A165A5121B4469A09807430E2BC1542D2F9ACBA2B9908D3AF0D06438DB5417809185F63BF23FB2FC0CA96y4a8G" TargetMode="External"/><Relationship Id="rId64" Type="http://schemas.openxmlformats.org/officeDocument/2006/relationships/hyperlink" Target="consultantplus://offline/ref=0FDED3156E6BE41665B0E008990A165A5121B4469A09807430E2BC1542D2F9ACBA2B9908D3AF0D06408DB5417809185F63BF23FB2FC0CA96y4a8G" TargetMode="External"/><Relationship Id="rId65" Type="http://schemas.openxmlformats.org/officeDocument/2006/relationships/hyperlink" Target="consultantplus://offline/ref=0FDED3156E6BE41665B0E008990A165A5322B54A9C01807430E2BC1542D2F9ACBA2B9908D3AF0D06448DB5417809185F63BF23FB2FC0CA96y4a8G" TargetMode="External"/><Relationship Id="rId66" Type="http://schemas.openxmlformats.org/officeDocument/2006/relationships/hyperlink" Target="consultantplus://offline/ref=0FDED3156E6BE41665B0E008990A165A5323B84B9409807430E2BC1542D2F9ACBA2B9908D3AF0D06428DB5417809185F63BF23FB2FC0CA96y4a8G" TargetMode="External"/><Relationship Id="rId67" Type="http://schemas.openxmlformats.org/officeDocument/2006/relationships/hyperlink" Target="consultantplus://offline/ref=0FDED3156E6BE41665B0E008990A165A5324B44F990A807430E2BC1542D2F9ACBA2B9908D3AF0D06478DB5417809185F63BF23FB2FC0CA96y4a8G" TargetMode="External"/><Relationship Id="rId68" Type="http://schemas.openxmlformats.org/officeDocument/2006/relationships/hyperlink" Target="consultantplus://offline/ref=0FDED3156E6BE41665B0E008990A165A5324B44F990A807430E2BC1542D2F9ACBA2B9908D3AF0D06418DB5417809185F63BF23FB2FC0CA96y4a8G" TargetMode="External"/><Relationship Id="rId69" Type="http://schemas.openxmlformats.org/officeDocument/2006/relationships/hyperlink" Target="consultantplus://offline/ref=0FDED3156E6BE41665B0E008990A165A5324B44F990A807430E2BC1542D2F9ACBA2B9908D3AF0D064F8DB5417809185F63BF23FB2FC0CA96y4a8G" TargetMode="External"/><Relationship Id="rId70" Type="http://schemas.openxmlformats.org/officeDocument/2006/relationships/hyperlink" Target="consultantplus://offline/ref=0FDED3156E6BE41665B0E008990A165A5323B84B9409807430E2BC1542D2F9ACBA2B9908D3AF0D06408DB5417809185F63BF23FB2FC0CA96y4a8G" TargetMode="External"/><Relationship Id="rId71" Type="http://schemas.openxmlformats.org/officeDocument/2006/relationships/hyperlink" Target="consultantplus://offline/ref=0FDED3156E6BE41665B0E008990A165A5324B44F990A807430E2BC1542D2F9ACBA2B9908D3AF0D05478DB5417809185F63BF23FB2FC0CA96y4a8G" TargetMode="External"/><Relationship Id="rId72" Type="http://schemas.openxmlformats.org/officeDocument/2006/relationships/hyperlink" Target="consultantplus://offline/ref=0FDED3156E6BE41665B0E008990A165A5323B84B9409807430E2BC1542D2F9ACBA2B9908D3AF0D06418DB5417809185F63BF23FB2FC0CA96y4a8G" TargetMode="External"/><Relationship Id="rId73" Type="http://schemas.openxmlformats.org/officeDocument/2006/relationships/hyperlink" Target="consultantplus://offline/ref=0FDED3156E6BE41665B0E008990A165A5323B94B950F807430E2BC1542D2F9ACBA2B9908D3AF0D06468DB5417809185F63BF23FB2FC0CA96y4a8G" TargetMode="External"/><Relationship Id="rId74" Type="http://schemas.openxmlformats.org/officeDocument/2006/relationships/hyperlink" Target="consultantplus://offline/ref=0FDED3156E6BE41665B0E008990A165A5324B44F990A807430E2BC1542D2F9ACBA2B9908D3AF0D05458DB5417809185F63BF23FB2FC0CA96y4a8G" TargetMode="External"/><Relationship Id="rId75" Type="http://schemas.openxmlformats.org/officeDocument/2006/relationships/hyperlink" Target="consultantplus://offline/ref=0FDED3156E6BE41665B0E008990A165A5325B8499D08807430E2BC1542D2F9ACBA2B9908D3AF0D074E8DB5417809185F63BF23FB2FC0CA96y4a8G" TargetMode="External"/><Relationship Id="rId76" Type="http://schemas.openxmlformats.org/officeDocument/2006/relationships/hyperlink" Target="consultantplus://offline/ref=0FDED3156E6BE41665B0E008990A165A5324B44F990A807430E2BC1542D2F9ACBA2B9908D3AF0D04478DB5417809185F63BF23FB2FC0CA96y4a8G" TargetMode="External"/><Relationship Id="rId77" Type="http://schemas.openxmlformats.org/officeDocument/2006/relationships/hyperlink" Target="consultantplus://offline/ref=0FDED3156E6BE41665B0E008990A165A5323B94B950F807430E2BC1542D2F9ACBA2B9908D3AF0D06478DB5417809185F63BF23FB2FC0CA96y4a8G" TargetMode="External"/><Relationship Id="rId78" Type="http://schemas.openxmlformats.org/officeDocument/2006/relationships/hyperlink" Target="consultantplus://offline/ref=0FDED3156E6BE41665B0E008990A165A5324B44F990A807430E2BC1542D2F9ACBA2B9908D3AF0D04458DB5417809185F63BF23FB2FC0CA96y4a8G" TargetMode="External"/><Relationship Id="rId79" Type="http://schemas.openxmlformats.org/officeDocument/2006/relationships/hyperlink" Target="consultantplus://offline/ref=0FDED3156E6BE41665B0E008990A165A5324B44F990A807430E2BC1542D2F9ACBA2B9908D3AF0D04428DB5417809185F63BF23FB2FC0CA96y4a8G" TargetMode="External"/><Relationship Id="rId80" Type="http://schemas.openxmlformats.org/officeDocument/2006/relationships/hyperlink" Target="consultantplus://offline/ref=0FDED3156E6BE41665B0E008990A165A5323B84B9409807430E2BC1542D2F9ACBA2B9908D3AF0D064E8DB5417809185F63BF23FB2FC0CA96y4a8G" TargetMode="External"/><Relationship Id="rId81" Type="http://schemas.openxmlformats.org/officeDocument/2006/relationships/hyperlink" Target="consultantplus://offline/ref=0FDED3156E6BE41665B0E008990A165A5324B44F990A807430E2BC1542D2F9ACBA2B9908D3AF0D04408DB5417809185F63BF23FB2FC0CA96y4a8G" TargetMode="External"/><Relationship Id="rId82" Type="http://schemas.openxmlformats.org/officeDocument/2006/relationships/hyperlink" Target="consultantplus://offline/ref=0FDED3156E6BE41665B0E008990A165A5324B44F990A807430E2BC1542D2F9ACBA2B9908D3AF0D03408DB5417809185F63BF23FB2FC0CA96y4a8G" TargetMode="External"/><Relationship Id="rId83" Type="http://schemas.openxmlformats.org/officeDocument/2006/relationships/hyperlink" Target="consultantplus://offline/ref=0FDED3156E6BE41665B0E008990A165A5324B44F990A807430E2BC1542D2F9ACBA2B9908D3AF0D03418DB5417809185F63BF23FB2FC0CA96y4a8G" TargetMode="External"/><Relationship Id="rId84" Type="http://schemas.openxmlformats.org/officeDocument/2006/relationships/hyperlink" Target="consultantplus://offline/ref=0FDED3156E6BE41665B0E008990A165A512FBD4B9C08807430E2BC1542D2F9ACBA2B9908D3AF0D06448DB5417809185F63BF23FB2FC0CA96y4a8G" TargetMode="External"/><Relationship Id="rId85" Type="http://schemas.openxmlformats.org/officeDocument/2006/relationships/hyperlink" Target="consultantplus://offline/ref=0FDED3156E6BE41665B0E008990A165A5122B44A9A00807430E2BC1542D2F9ACBA2B9908D3AF0D05478DB5417809185F63BF23FB2FC0CA96y4a8G" TargetMode="External"/><Relationship Id="rId86" Type="http://schemas.openxmlformats.org/officeDocument/2006/relationships/hyperlink" Target="consultantplus://offline/ref=0FDED3156E6BE41665B0E008990A165A5322BD4D9D00807430E2BC1542D2F9ACA82BC104D3AC13074E98E3103Ey5aCG" TargetMode="External"/><Relationship Id="rId87" Type="http://schemas.openxmlformats.org/officeDocument/2006/relationships/hyperlink" Target="consultantplus://offline/ref=0FDED3156E6BE41665B0E008990A165A512FBD4B9C08807430E2BC1542D2F9ACBA2B9908D3AF0D06428DB5417809185F63BF23FB2FC0CA96y4a8G" TargetMode="External"/><Relationship Id="rId88" Type="http://schemas.openxmlformats.org/officeDocument/2006/relationships/hyperlink" Target="consultantplus://offline/ref=0FDED3156E6BE41665B0E008990A165A5122B44A9A00807430E2BC1542D2F9ACBA2B9908D3AF0D05458DB5417809185F63BF23FB2FC0CA96y4a8G" TargetMode="External"/><Relationship Id="rId89" Type="http://schemas.openxmlformats.org/officeDocument/2006/relationships/hyperlink" Target="consultantplus://offline/ref=0FDED3156E6BE41665B0E008990A165A5322BA499A01807430E2BC1542D2F9ACBA2B990AD5AC065317C2B41D3C5F0B5F68BF21F333yCa2G" TargetMode="External"/><Relationship Id="rId90" Type="http://schemas.openxmlformats.org/officeDocument/2006/relationships/hyperlink" Target="consultantplus://offline/ref=0FDED3156E6BE41665B0E008990A165A5622BF4E9902DD7E38BBB01745DDA6BBBD629509D3AF0F0E4DD2B0546951155C7EA12BED33C2C8y9a4G" TargetMode="External"/><Relationship Id="rId91" Type="http://schemas.openxmlformats.org/officeDocument/2006/relationships/hyperlink" Target="consultantplus://offline/ref=0FDED3156E6BE41665B0E008990A165A5126BC4B9E0B807430E2BC1542D2F9ACBA2B9908D3AF0D06418DB5417809185F63BF23FB2FC0CA96y4a8G" TargetMode="External"/><Relationship Id="rId92" Type="http://schemas.openxmlformats.org/officeDocument/2006/relationships/hyperlink" Target="consultantplus://offline/ref=0FDED3156E6BE41665B0E008990A165A5326BD4B9C0E807430E2BC1542D2F9ACBA2B9908D3AE0A01478DB5417809185F63BF23FB2FC0CA96y4a8G" TargetMode="External"/><Relationship Id="rId93" Type="http://schemas.openxmlformats.org/officeDocument/2006/relationships/hyperlink" Target="consultantplus://offline/ref=0FDED3156E6BE41665B0E008990A165A5126BC4B9E0B807430E2BC1542D2F9ACBA2B9908D3AF0D064E8DB5417809185F63BF23FB2FC0CA96y4a8G" TargetMode="External"/><Relationship Id="rId94" Type="http://schemas.openxmlformats.org/officeDocument/2006/relationships/hyperlink" Target="consultantplus://offline/ref=0FDED3156E6BE41665B0E008990A165A5326BD4B9C0E807430E2BC1542D2F9ACBA2B9908D3AE0A01448DB5417809185F63BF23FB2FC0CA96y4a8G" TargetMode="External"/><Relationship Id="rId95" Type="http://schemas.openxmlformats.org/officeDocument/2006/relationships/hyperlink" Target="consultantplus://offline/ref=0FDED3156E6BE41665B0E008990A165A522EBB4B975FD77661B7B2104A82B1BCF46E9409D0AC0D0C12D7A545315C164160A93DF131C0yCaAG" TargetMode="External"/><Relationship Id="rId96" Type="http://schemas.openxmlformats.org/officeDocument/2006/relationships/hyperlink" Target="consultantplus://offline/ref=0FDED3156E6BE41665B0E008990A165A5121B84D9E0B807430E2BC1542D2F9ACA82BC104D3AC13074E98E3103Ey5aCG" TargetMode="External"/><Relationship Id="rId97" Type="http://schemas.openxmlformats.org/officeDocument/2006/relationships/hyperlink" Target="consultantplus://offline/ref=0FDED3156E6BE41665B0E008990A165A522EBB4B975FD77661B7B2104A82B1BCF46E9409D1AE0D0C12D7A545315C164160A93DF131C0yCaAG" TargetMode="External"/><Relationship Id="rId98" Type="http://schemas.openxmlformats.org/officeDocument/2006/relationships/hyperlink" Target="consultantplus://offline/ref=0FDED3156E6BE41665B0E008990A165A522EBB4B975FD77661B7B2104A82B1BCF46E9409D0A8040C12D7A545315C164160A93DF131C0yCaAG" TargetMode="External"/><Relationship Id="rId99" Type="http://schemas.openxmlformats.org/officeDocument/2006/relationships/hyperlink" Target="consultantplus://offline/ref=0FDED3156E6BE41665B0E008990A165A5226BC489D09807430E2BC1542D2F9ACA82BC104D3AC13074E98E3103Ey5aCG" TargetMode="External"/><Relationship Id="rId100" Type="http://schemas.openxmlformats.org/officeDocument/2006/relationships/hyperlink" Target="consultantplus://offline/ref=0FDED3156E6BE41665B0E008990A165A522EBB4B975FD77661B7B2104A82A3BCAC62940ACDAF05194486E3y1a0G" TargetMode="External"/><Relationship Id="rId101" Type="http://schemas.openxmlformats.org/officeDocument/2006/relationships/hyperlink" Target="consultantplus://offline/ref=0FDED3156E6BE41665B0E008990A165A5323B84B9409807430E2BC1542D2F9ACBA2B9908D3AF0D064F8DB5417809185F63BF23FB2FC0CA96y4a8G" TargetMode="External"/><Relationship Id="rId102" Type="http://schemas.openxmlformats.org/officeDocument/2006/relationships/hyperlink" Target="consultantplus://offline/ref=0FDED3156E6BE41665B0E008990A165A5322B54D9D0D807430E2BC1542D2F9ACBA2B9908D3AF0D074F8DB5417809185F63BF23FB2FC0CA96y4a8G" TargetMode="External"/><Relationship Id="rId103" Type="http://schemas.openxmlformats.org/officeDocument/2006/relationships/hyperlink" Target="consultantplus://offline/ref=0FDED3156E6BE41665B0E008990A165A5323B84B9409807430E2BC1542D2F9ACBA2B9908D3AF0D05478DB5417809185F63BF23FB2FC0CA96y4a8G" TargetMode="External"/><Relationship Id="rId104" Type="http://schemas.openxmlformats.org/officeDocument/2006/relationships/hyperlink" Target="consultantplus://offline/ref=0FDED3156E6BE41665B0E008990A165A5326BD4B9C0E807430E2BC1542D2F9ACBA2B9908D3AE0A01438DB5417809185F63BF23FB2FC0CA96y4a8G" TargetMode="External"/><Relationship Id="rId105" Type="http://schemas.openxmlformats.org/officeDocument/2006/relationships/hyperlink" Target="consultantplus://offline/ref=0FDED3156E6BE41665B0E008990A165A5322B54A9D09807430E2BC1542D2F9ACBA2B9908D3AF0D06438DB5417809185F63BF23FB2FC0CA96y4a8G" TargetMode="External"/><Relationship Id="rId106" Type="http://schemas.openxmlformats.org/officeDocument/2006/relationships/hyperlink" Target="consultantplus://offline/ref=0FDED3156E6BE41665B0E008990A165A5326BD4B9C0E807430E2BC1542D2F9ACBA2B9908D3AE0A01408DB5417809185F63BF23FB2FC0CA96y4a8G" TargetMode="External"/><Relationship Id="rId107" Type="http://schemas.openxmlformats.org/officeDocument/2006/relationships/hyperlink" Target="consultantplus://offline/ref=0FDED3156E6BE41665B0E008990A165A5226B9499B0C807430E2BC1542D2F9ACBA2B9908D3AF0F0E428DB5417809185F63BF23FB2FC0CA96y4a8G" TargetMode="External"/><Relationship Id="rId108" Type="http://schemas.openxmlformats.org/officeDocument/2006/relationships/hyperlink" Target="consultantplus://offline/ref=0FDED3156E6BE41665B0E008990A165A5322BE4C9E0A807430E2BC1542D2F9ACBA2B9908D3AF0D06428DB5417809185F63BF23FB2FC0CA96y4a8G" TargetMode="External"/><Relationship Id="rId109" Type="http://schemas.openxmlformats.org/officeDocument/2006/relationships/hyperlink" Target="consultantplus://offline/ref=0FDED3156E6BE41665B0E008990A165A5326BD4B9C0E807430E2BC1542D2F9ACBA2B9908D3AE0A01418DB5417809185F63BF23FB2FC0CA96y4a8G" TargetMode="External"/><Relationship Id="rId110" Type="http://schemas.openxmlformats.org/officeDocument/2006/relationships/hyperlink" Target="consultantplus://offline/ref=0FDED3156E6BE41665B0E008990A165A5326B84E9409807430E2BC1542D2F9ACBA2B9908D3AF0D05428DB5417809185F63BF23FB2FC0CA96y4a8G" TargetMode="External"/><Relationship Id="rId111" Type="http://schemas.openxmlformats.org/officeDocument/2006/relationships/hyperlink" Target="consultantplus://offline/ref=0FDED3156E6BE41665B0E008990A165A5322B54A9D09807430E2BC1542D2F9ACBA2B9908D3AF0D01458DB5417809185F63BF23FB2FC0CA96y4a8G" TargetMode="External"/><Relationship Id="rId112" Type="http://schemas.openxmlformats.org/officeDocument/2006/relationships/hyperlink" Target="consultantplus://offline/ref=0FDED3156E6BE41665B0E008990A165A5126BF4E9F0F807430E2BC1542D2F9ACBA2B9908D3AF0D074F8DB5417809185F63BF23FB2FC0CA96y4a8G" TargetMode="External"/><Relationship Id="rId113" Type="http://schemas.openxmlformats.org/officeDocument/2006/relationships/hyperlink" Target="consultantplus://offline/ref=0FDED3156E6BE41665B0E008990A165A5221B44B9409807430E2BC1542D2F9ACBA2B9908D3AF0D06448DB5417809185F63BF23FB2FC0CA96y4a8G" TargetMode="External"/><Relationship Id="rId114" Type="http://schemas.openxmlformats.org/officeDocument/2006/relationships/hyperlink" Target="consultantplus://offline/ref=0FDED3156E6BE41665B0E008990A165A5221B44B9409807430E2BC1542D2F9ACBA2B9908D3AF0D06448DB5417809185F63BF23FB2FC0CA96y4a8G" TargetMode="External"/><Relationship Id="rId115" Type="http://schemas.openxmlformats.org/officeDocument/2006/relationships/hyperlink" Target="consultantplus://offline/ref=0FDED3156E6BE41665B0E008990A165A5721BD4C9A02DD7E38BBB01745DDA6BBBD629509D3AF0D0E4DD2B0546951155C7EA12BED33C2C8y9a4G" TargetMode="External"/><Relationship Id="rId116" Type="http://schemas.openxmlformats.org/officeDocument/2006/relationships/hyperlink" Target="consultantplus://offline/ref=0FDED3156E6BE41665B0E008990A165A5622BF4E9902DD7E38BBB01745DDA6BBBD629509D3AF0E074DD2B0546951155C7EA12BED33C2C8y9a4G" TargetMode="External"/><Relationship Id="rId117" Type="http://schemas.openxmlformats.org/officeDocument/2006/relationships/hyperlink" Target="consultantplus://offline/ref=0FDED3156E6BE41665B0E008990A165A5324B44F990A807430E2BC1542D2F9ACBA2B9908D3AF0D034F8DB5417809185F63BF23FB2FC0CA96y4a8G" TargetMode="External"/><Relationship Id="rId118" Type="http://schemas.openxmlformats.org/officeDocument/2006/relationships/hyperlink" Target="consultantplus://offline/ref=0FDED3156E6BE41665B0E008990A165A512FB5499B01807430E2BC1542D2F9ACBA2B9908D3AF0D06468DB5417809185F63BF23FB2FC0CA96y4a8G" TargetMode="External"/><Relationship Id="rId119" Type="http://schemas.openxmlformats.org/officeDocument/2006/relationships/hyperlink" Target="consultantplus://offline/ref=0FDED3156E6BE41665B0E008990A165A5226B9499B0C807430E2BC1542D2F9ACBA2B9908D3AF0F0E408DB5417809185F63BF23FB2FC0CA96y4a8G" TargetMode="External"/><Relationship Id="rId120" Type="http://schemas.openxmlformats.org/officeDocument/2006/relationships/hyperlink" Target="consultantplus://offline/ref=0FDED3156E6BE41665B0E008990A165A5324B44F990A807430E2BC1542D2F9ACBA2B9908D3AF0D02478DB5417809185F63BF23FB2FC0CA96y4a8G" TargetMode="External"/><Relationship Id="rId121" Type="http://schemas.openxmlformats.org/officeDocument/2006/relationships/hyperlink" Target="consultantplus://offline/ref=0FDED3156E6BE41665B0E008990A165A5224BD4F9F0B807430E2BC1542D2F9ACBA2B9908D3AF0D06458DB5417809185F63BF23FB2FC0CA96y4a8G" TargetMode="External"/><Relationship Id="rId122" Type="http://schemas.openxmlformats.org/officeDocument/2006/relationships/hyperlink" Target="consultantplus://offline/ref=0FDED3156E6BE41665B0E008990A165A5326BC469A0B807430E2BC1542D2F9ACBA2B9908D3AF0803438DB5417809185F63BF23FB2FC0CA96y4a8G" TargetMode="External"/><Relationship Id="rId123" Type="http://schemas.openxmlformats.org/officeDocument/2006/relationships/hyperlink" Target="consultantplus://offline/ref=0FDED3156E6BE41665B0E008990A165A5121BA4F990E807430E2BC1542D2F9ACBA2B9908D3AF0D06408DB5417809185F63BF23FB2FC0CA96y4a8G" TargetMode="External"/><Relationship Id="rId124" Type="http://schemas.openxmlformats.org/officeDocument/2006/relationships/hyperlink" Target="consultantplus://offline/ref=0FDED3156E6BE41665B0E008990A165A5324B44F990A807430E2BC1542D2F9ACBA2B9908D3AF0D02448DB5417809185F63BF23FB2FC0CA96y4a8G" TargetMode="External"/><Relationship Id="rId125" Type="http://schemas.openxmlformats.org/officeDocument/2006/relationships/hyperlink" Target="consultantplus://offline/ref=0FDED3156E6BE41665B0E008990A165A522EB84F9A0A807430E2BC1542D2F9ACBA2B9908D3AF0D06448DB5417809185F63BF23FB2FC0CA96y4a8G" TargetMode="External"/><Relationship Id="rId126" Type="http://schemas.openxmlformats.org/officeDocument/2006/relationships/hyperlink" Target="consultantplus://offline/ref=0FDED3156E6BE41665B0E008990A165A522EBA47990A807430E2BC1542D2F9ACBA2B9908D3AF0C004F8DB5417809185F63BF23FB2FC0CA96y4a8G" TargetMode="External"/><Relationship Id="rId127" Type="http://schemas.openxmlformats.org/officeDocument/2006/relationships/hyperlink" Target="consultantplus://offline/ref=0FDED3156E6BE41665B0E008990A165A5326BD4B9C0E807430E2BC1542D2F9ACBA2B9908D3AE0A00478DB5417809185F63BF23FB2FC0CA96y4a8G" TargetMode="External"/><Relationship Id="rId128" Type="http://schemas.openxmlformats.org/officeDocument/2006/relationships/hyperlink" Target="consultantplus://offline/ref=0FDED3156E6BE41665B0E008990A165A512FBD4B9C08807430E2BC1542D2F9ACBA2B9908D3AF0D06408DB5417809185F63BF23FB2FC0CA96y4a8G" TargetMode="External"/><Relationship Id="rId129" Type="http://schemas.openxmlformats.org/officeDocument/2006/relationships/hyperlink" Target="consultantplus://offline/ref=0FDED3156E6BE41665B0E008990A165A5326BD4B9C0E807430E2BC1542D2F9ACBA2B9908D3AE0A00448DB5417809185F63BF23FB2FC0CA96y4a8G" TargetMode="External"/><Relationship Id="rId130" Type="http://schemas.openxmlformats.org/officeDocument/2006/relationships/hyperlink" Target="consultantplus://offline/ref=0FDED3156E6BE41665B0E008990A165A5122B44A9A00807430E2BC1542D2F9ACBA2B9908D3AF0D05418DB5417809185F63BF23FB2FC0CA96y4a8G" TargetMode="External"/><Relationship Id="rId131" Type="http://schemas.openxmlformats.org/officeDocument/2006/relationships/hyperlink" Target="consultantplus://offline/ref=0FDED3156E6BE41665B0E008990A165A5326BD4B9C0E807430E2BC1542D2F9ACBA2B9908D3AE0A00428DB5417809185F63BF23FB2FC0CA96y4a8G" TargetMode="External"/><Relationship Id="rId132" Type="http://schemas.openxmlformats.org/officeDocument/2006/relationships/hyperlink" Target="consultantplus://offline/ref=0FDED3156E6BE41665B0E008990A165A5326BD4B9C0E807430E2BC1542D2F9ACBA2B9908D3AE0A00438DB5417809185F63BF23FB2FC0CA96y4a8G" TargetMode="External"/><Relationship Id="rId133" Type="http://schemas.openxmlformats.org/officeDocument/2006/relationships/hyperlink" Target="consultantplus://offline/ref=0FDED3156E6BE41665B0E008990A165A5326BD4B9C0E807430E2BC1542D2F9ACBA2B9908D3AE0A00438DB5417809185F63BF23FB2FC0CA96y4a8G" TargetMode="External"/><Relationship Id="rId134" Type="http://schemas.openxmlformats.org/officeDocument/2006/relationships/hyperlink" Target="consultantplus://offline/ref=0FDED3156E6BE41665B0E008990A165A5326BD4B9C0E807430E2BC1542D2F9ACBA2B9908D3AE0A00408DB5417809185F63BF23FB2FC0CA96y4a8G" TargetMode="External"/><Relationship Id="rId135" Type="http://schemas.openxmlformats.org/officeDocument/2006/relationships/hyperlink" Target="consultantplus://offline/ref=0FDED3156E6BE41665B0E008990A165A5622BF4E9902DD7E38BBB01745DDA6BBBD629509D3AF0E024DD2B0546951155C7EA12BED33C2C8y9a4G" TargetMode="External"/><Relationship Id="rId136" Type="http://schemas.openxmlformats.org/officeDocument/2006/relationships/hyperlink" Target="consultantplus://offline/ref=0FDED3156E6BE41665B0E008990A165A5126B4489A08807430E2BC1542D2F9ACBA2B9908D3AF0D06478DB5417809185F63BF23FB2FC0CA96y4a8G" TargetMode="External"/><Relationship Id="rId137" Type="http://schemas.openxmlformats.org/officeDocument/2006/relationships/hyperlink" Target="consultantplus://offline/ref=0FDED3156E6BE41665B0E008990A165A5322B5479F0B807430E2BC1542D2F9ACA82BC104D3AC13074E98E3103Ey5aCG" TargetMode="External"/><Relationship Id="rId138" Type="http://schemas.openxmlformats.org/officeDocument/2006/relationships/hyperlink" Target="consultantplus://offline/ref=0FDED3156E6BE41665B0E008990A165A5324B44F990A807430E2BC1542D2F9ACBA2B9908D3AF0D02438DB5417809185F63BF23FB2FC0CA96y4a8G" TargetMode="External"/><Relationship Id="rId139" Type="http://schemas.openxmlformats.org/officeDocument/2006/relationships/hyperlink" Target="consultantplus://offline/ref=0FDED3156E6BE41665B0E008990A165A5124BB469408807430E2BC1542D2F9ACBA2B9908D3AF0D03458DB5417809185F63BF23FB2FC0CA96y4a8G" TargetMode="External"/><Relationship Id="rId140" Type="http://schemas.openxmlformats.org/officeDocument/2006/relationships/hyperlink" Target="consultantplus://offline/ref=0FDED3156E6BE41665B0E008990A165A512FB84E9C0B807430E2BC1542D2F9ACBA2B9908D3AF0D074F8DB5417809185F63BF23FB2FC0CA96y4a8G" TargetMode="External"/><Relationship Id="rId141" Type="http://schemas.openxmlformats.org/officeDocument/2006/relationships/hyperlink" Target="consultantplus://offline/ref=0FDED3156E6BE41665B0E008990A165A5324B44F990A807430E2BC1542D2F9ACBA2B9908D3AF0D02418DB5417809185F63BF23FB2FC0CA96y4a8G" TargetMode="External"/><Relationship Id="rId142" Type="http://schemas.openxmlformats.org/officeDocument/2006/relationships/hyperlink" Target="consultantplus://offline/ref=0FDED3156E6BE41665B0E008990A165A5327BD469C0C807430E2BC1542D2F9ACBA2B9908D3AF0D06448DB5417809185F63BF23FB2FC0CA96y4a8G" TargetMode="External"/><Relationship Id="rId143" Type="http://schemas.openxmlformats.org/officeDocument/2006/relationships/hyperlink" Target="consultantplus://offline/ref=0FDED3156E6BE41665B0E008990A165A5122BD479501807430E2BC1542D2F9ACBA2B9908D3AF0D06468DB5417809185F63BF23FB2FC0CA96y4a8G" TargetMode="External"/><Relationship Id="rId144" Type="http://schemas.openxmlformats.org/officeDocument/2006/relationships/hyperlink" Target="consultantplus://offline/ref=0FDED3156E6BE41665B0E008990A165A5122B44A9A00807430E2BC1542D2F9ACBA2B9908D3AF0D054F8DB5417809185F63BF23FB2FC0CA96y4a8G" TargetMode="External"/><Relationship Id="rId145" Type="http://schemas.openxmlformats.org/officeDocument/2006/relationships/hyperlink" Target="consultantplus://offline/ref=0FDED3156E6BE41665B0E008990A165A5123BB4E9408807430E2BC1542D2F9ACBA2B9908D3AF0D07448DB5417809185F63BF23FB2FC0CA96y4a8G" TargetMode="External"/><Relationship Id="rId146" Type="http://schemas.openxmlformats.org/officeDocument/2006/relationships/hyperlink" Target="consultantplus://offline/ref=0FDED3156E6BE41665B0E008990A165A5122B44A9A00807430E2BC1542D2F9ACBA2B9908D3AF0D04478DB5417809185F63BF23FB2FC0CA96y4a8G" TargetMode="External"/><Relationship Id="rId147" Type="http://schemas.openxmlformats.org/officeDocument/2006/relationships/hyperlink" Target="consultantplus://offline/ref=0FDED3156E6BE41665B0E008990A165A5326BC469A0B807430E2BC1542D2F9ACBA2B9908D3AF0803418DB5417809185F63BF23FB2FC0CA96y4a8G" TargetMode="External"/><Relationship Id="rId148" Type="http://schemas.openxmlformats.org/officeDocument/2006/relationships/hyperlink" Target="consultantplus://offline/ref=0FDED3156E6BE41665B0E008990A165A5324B44F990A807430E2BC1542D2F9ACBA2B9908D3AF0D024E8DB5417809185F63BF23FB2FC0CA96y4a8G" TargetMode="External"/><Relationship Id="rId149" Type="http://schemas.openxmlformats.org/officeDocument/2006/relationships/hyperlink" Target="consultantplus://offline/ref=0FDED3156E6BE41665B0E008990A165A5323B84B9409807430E2BC1542D2F9ACBA2B9908D3AF0D05458DB5417809185F63BF23FB2FC0CA96y4a8G" TargetMode="External"/><Relationship Id="rId150" Type="http://schemas.openxmlformats.org/officeDocument/2006/relationships/hyperlink" Target="consultantplus://offline/ref=0FDED3156E6BE41665B0E008990A165A5323B84B9409807430E2BC1542D2F9ACBA2B9908D3AF0D05438DB5417809185F63BF23FB2FC0CA96y4a8G" TargetMode="External"/><Relationship Id="rId151" Type="http://schemas.openxmlformats.org/officeDocument/2006/relationships/hyperlink" Target="consultantplus://offline/ref=0FDED3156E6BE41665B0E008990A165A5322B54D9D0D807430E2BC1542D2F9ACBA2B9908D3AF0D074F8DB5417809185F63BF23FB2FC0CA96y4a8G" TargetMode="External"/><Relationship Id="rId152" Type="http://schemas.openxmlformats.org/officeDocument/2006/relationships/hyperlink" Target="consultantplus://offline/ref=0FDED3156E6BE41665B0E008990A165A5323B84B9409807430E2BC1542D2F9ACBA2B9908D3AF0D05408DB5417809185F63BF23FB2FC0CA96y4a8G" TargetMode="External"/><Relationship Id="rId153" Type="http://schemas.openxmlformats.org/officeDocument/2006/relationships/hyperlink" Target="consultantplus://offline/ref=0FDED3156E6BE41665B0E008990A165A512FBD4B9C08807430E2BC1542D2F9ACBA2B9908D3AF0D064E8DB5417809185F63BF23FB2FC0CA96y4a8G" TargetMode="External"/><Relationship Id="rId154" Type="http://schemas.openxmlformats.org/officeDocument/2006/relationships/hyperlink" Target="consultantplus://offline/ref=0FDED3156E6BE41665B0E008990A165A5324B44F990A807430E2BC1542D2F9ACBA2B9908D3AF0D01478DB5417809185F63BF23FB2FC0CA96y4a8G" TargetMode="External"/><Relationship Id="rId155" Type="http://schemas.openxmlformats.org/officeDocument/2006/relationships/hyperlink" Target="consultantplus://offline/ref=0FDED3156E6BE41665B0E008990A165A5122B44A9A00807430E2BC1542D2F9ACBA2B9908D3AF0D04458DB5417809185F63BF23FB2FC0CA96y4a8G" TargetMode="External"/><Relationship Id="rId156" Type="http://schemas.openxmlformats.org/officeDocument/2006/relationships/hyperlink" Target="consultantplus://offline/ref=0FDED3156E6BE41665B0E008990A165A5124BB469408807430E2BC1542D2F9ACBA2B9908D3AF0D03408DB5417809185F63BF23FB2FC0CA96y4a8G" TargetMode="External"/><Relationship Id="rId157" Type="http://schemas.openxmlformats.org/officeDocument/2006/relationships/hyperlink" Target="consultantplus://offline/ref=0FDED3156E6BE41665B0E008990A165A5124BB469408807430E2BC1542D2F9ACBA2B9908D3AF0D034E8DB5417809185F63BF23FB2FC0CA96y4a8G" TargetMode="External"/><Relationship Id="rId158" Type="http://schemas.openxmlformats.org/officeDocument/2006/relationships/hyperlink" Target="consultantplus://offline/ref=0FDED3156E6BE41665B0E008990A165A512FB84E9C0B807430E2BC1542D2F9ACBA2B9908D3AF0D06468DB5417809185F63BF23FB2FC0CA96y4a8G" TargetMode="External"/><Relationship Id="rId159" Type="http://schemas.openxmlformats.org/officeDocument/2006/relationships/hyperlink" Target="consultantplus://offline/ref=0FDED3156E6BE41665B0E008990A165A5122BD479501807430E2BC1542D2F9ACBA2B9908D3AF0D06448DB5417809185F63BF23FB2FC0CA96y4a8G" TargetMode="External"/><Relationship Id="rId160" Type="http://schemas.openxmlformats.org/officeDocument/2006/relationships/hyperlink" Target="consultantplus://offline/ref=0FDED3156E6BE41665B0E008990A165A5122B44A9A00807430E2BC1542D2F9ACBA2B9908D3AF0D04438DB5417809185F63BF23FB2FC0CA96y4a8G" TargetMode="External"/><Relationship Id="rId161" Type="http://schemas.openxmlformats.org/officeDocument/2006/relationships/hyperlink" Target="consultantplus://offline/ref=0FDED3156E6BE41665B0E008990A165A5123BB4E9408807430E2BC1542D2F9ACBA2B9908D3AF0D07448DB5417809185F63BF23FB2FC0CA96y4a8G" TargetMode="External"/><Relationship Id="rId162" Type="http://schemas.openxmlformats.org/officeDocument/2006/relationships/hyperlink" Target="consultantplus://offline/ref=0FDED3156E6BE41665B0E008990A165A5122B44A9A00807430E2BC1542D2F9ACBA2B9908D3AF0D04418DB5417809185F63BF23FB2FC0CA96y4a8G" TargetMode="External"/><Relationship Id="rId163" Type="http://schemas.openxmlformats.org/officeDocument/2006/relationships/hyperlink" Target="consultantplus://offline/ref=0FDED3156E6BE41665B0E008990A165A5324B44F990A807430E2BC1542D2F9ACBA2B9908D3AF0D01458DB5417809185F63BF23FB2FC0CA96y4a8G" TargetMode="External"/><Relationship Id="rId164" Type="http://schemas.openxmlformats.org/officeDocument/2006/relationships/hyperlink" Target="consultantplus://offline/ref=0FDED3156E6BE41665B0E008990A165A5622BF4E9902DD7E38BBB01745DDA6BBBD629509D3AF0E0F4DD2B0546951155C7EA12BED33C2C8y9a4G" TargetMode="External"/><Relationship Id="rId165" Type="http://schemas.openxmlformats.org/officeDocument/2006/relationships/hyperlink" Target="consultantplus://offline/ref=0FDED3156E6BE41665B0E008990A165A5326BD4B9C0E807430E2BC1542D2F9ACBA2B9908D3AE0A00418DB5417809185F63BF23FB2FC0CA96y4a8G" TargetMode="External"/><Relationship Id="rId166" Type="http://schemas.openxmlformats.org/officeDocument/2006/relationships/hyperlink" Target="consultantplus://offline/ref=0FDED3156E6BE41665B0E008990A165A5121B4469A09807430E2BC1542D2F9ACBA2B9908D3AF0D03408DB5417809185F63BF23FB2FC0CA96y4a8G" TargetMode="External"/><Relationship Id="rId167" Type="http://schemas.openxmlformats.org/officeDocument/2006/relationships/hyperlink" Target="consultantplus://offline/ref=0FDED3156E6BE41665B0E008990A165A5326B84E9409807430E2BC1542D2F9ACBA2B9908D3AF0D05438DB5417809185F63BF23FB2FC0CA96y4a8G" TargetMode="External"/><Relationship Id="rId168" Type="http://schemas.openxmlformats.org/officeDocument/2006/relationships/hyperlink" Target="consultantplus://offline/ref=0FDED3156E6BE41665B0E008990A165A5322BF4F9C0C807430E2BC1542D2F9ACBA2B9908D3AF0C04428DB5417809185F63BF23FB2FC0CA96y4a8G" TargetMode="External"/><Relationship Id="rId169" Type="http://schemas.openxmlformats.org/officeDocument/2006/relationships/hyperlink" Target="consultantplus://offline/ref=0FDED3156E6BE41665B0E008990A165A5323BB469B09807430E2BC1542D2F9ACA82BC104D3AC13074E98E3103Ey5aCG" TargetMode="External"/><Relationship Id="rId170" Type="http://schemas.openxmlformats.org/officeDocument/2006/relationships/hyperlink" Target="consultantplus://offline/ref=0FDED3156E6BE41665B0E008990A165A5324BE489D08807430E2BC1542D2F9ACBA2B9908D3AF0D07438DB5417809185F63BF23FB2FC0CA96y4a8G" TargetMode="External"/><Relationship Id="rId171" Type="http://schemas.openxmlformats.org/officeDocument/2006/relationships/hyperlink" Target="consultantplus://offline/ref=0FDED3156E6BE41665B0E008990A165A5325BF4D9C0A807430E2BC1542D2F9ACBA2B9908D3AF0D074F8DB5417809185F63BF23FB2FC0CA96y4a8G" TargetMode="External"/><Relationship Id="rId172" Type="http://schemas.openxmlformats.org/officeDocument/2006/relationships/hyperlink" Target="consultantplus://offline/ref=0FDED3156E6BE41665B0E008990A165A5323B9479B0D807430E2BC1542D2F9ACBA2B9908D3AF0D06478DB5417809185F63BF23FB2FC0CA96y4a8G" TargetMode="External"/><Relationship Id="rId173" Type="http://schemas.openxmlformats.org/officeDocument/2006/relationships/hyperlink" Target="consultantplus://offline/ref=0FDED3156E6BE41665B0E008990A165A5324BE489D08807430E2BC1542D2F9ACBA2B9908D3AF0D06408DB5417809185F63BF23FB2FC0CA96y4a8G" TargetMode="External"/><Relationship Id="rId174" Type="http://schemas.openxmlformats.org/officeDocument/2006/relationships/hyperlink" Target="consultantplus://offline/ref=0FDED3156E6BE41665B0E008990A165A5323BB469B09807430E2BC1542D2F9ACBA2B9908D1A4595602D3EC103F4215577EA323F1y3a1G" TargetMode="External"/><Relationship Id="rId175" Type="http://schemas.openxmlformats.org/officeDocument/2006/relationships/hyperlink" Target="consultantplus://offline/ref=0FDED3156E6BE41665B0E008990A165A5325BE4B940F807430E2BC1542D2F9ACBA2B9908D3AF0D06478DB5417809185F63BF23FB2FC0CA96y4a8G" TargetMode="External"/><Relationship Id="rId176" Type="http://schemas.openxmlformats.org/officeDocument/2006/relationships/hyperlink" Target="consultantplus://offline/ref=0FDED3156E6BE41665B0E008990A165A5325BE4B940F807430E2BC1542D2F9ACBA2B9908D3AF0D02448DB5417809185F63BF23FB2FC0CA96y4a8G" TargetMode="External"/><Relationship Id="rId177" Type="http://schemas.openxmlformats.org/officeDocument/2006/relationships/hyperlink" Target="consultantplus://offline/ref=0FDED3156E6BE41665B0E008990A165A5323B84B9409807430E2BC1542D2F9ACBA2B9908D3AF0D054E8DB5417809185F63BF23FB2FC0CA96y4a8G" TargetMode="External"/><Relationship Id="rId178" Type="http://schemas.openxmlformats.org/officeDocument/2006/relationships/hyperlink" Target="consultantplus://offline/ref=0FDED3156E6BE41665B0E008990A165A5323BF4C9A0F807430E2BC1542D2F9ACBA2B9908D3AC0D04468DB5417809185F63BF23FB2FC0CA96y4a8G" TargetMode="External"/><Relationship Id="rId179" Type="http://schemas.openxmlformats.org/officeDocument/2006/relationships/hyperlink" Target="consultantplus://offline/ref=0FDED3156E6BE41665B0E008990A165A5326BD4B9C0E807430E2BC1542D2F9ACBA2B9908D3AE0A004F8DB5417809185F63BF23FB2FC0CA96y4a8G" TargetMode="External"/><Relationship Id="rId180" Type="http://schemas.openxmlformats.org/officeDocument/2006/relationships/hyperlink" Target="consultantplus://offline/ref=0FDED3156E6BE41665B0E008990A165A5323B947940E807430E2BC1542D2F9ACBA2B9908D3AF0D04428DB5417809185F63BF23FB2FC0CA96y4a8G" TargetMode="External"/><Relationship Id="rId181" Type="http://schemas.openxmlformats.org/officeDocument/2006/relationships/hyperlink" Target="consultantplus://offline/ref=0FDED3156E6BE41665B0E008990A165A5326BD4B9C0E807430E2BC1542D2F9ACBA2B9908D3AE0A004F8DB5417809185F63BF23FB2FC0CA96y4a8G" TargetMode="External"/><Relationship Id="rId182" Type="http://schemas.openxmlformats.org/officeDocument/2006/relationships/hyperlink" Target="consultantplus://offline/ref=0FDED3156E6BE41665B0E008990A165A5126BC4B9E0B807430E2BC1542D2F9ACBA2B9908D3AF0D064F8DB5417809185F63BF23FB2FC0CA96y4a8G" TargetMode="External"/><Relationship Id="rId183" Type="http://schemas.openxmlformats.org/officeDocument/2006/relationships/hyperlink" Target="consultantplus://offline/ref=0FDED3156E6BE41665B0E008990A165A522FBB4C9C0E807430E2BC1542D2F9ACBA2B9908D3AF0D06428DB5417809185F63BF23FB2FC0CA96y4a8G" TargetMode="External"/><Relationship Id="rId184" Type="http://schemas.openxmlformats.org/officeDocument/2006/relationships/hyperlink" Target="consultantplus://offline/ref=0FDED3156E6BE41665B0E008990A165A5124BB469408807430E2BC1542D2F9ACBA2B9908D3AF0D02468DB5417809185F63BF23FB2FC0CA96y4a8G" TargetMode="External"/><Relationship Id="rId185" Type="http://schemas.openxmlformats.org/officeDocument/2006/relationships/hyperlink" Target="consultantplus://offline/ref=0FDED3156E6BE41665B0E008990A165A5324B44F990A807430E2BC1542D2F9ACBA2B9908D3AF0D01438DB5417809185F63BF23FB2FC0CA96y4a8G" TargetMode="External"/><Relationship Id="rId186" Type="http://schemas.openxmlformats.org/officeDocument/2006/relationships/hyperlink" Target="consultantplus://offline/ref=0FDED3156E6BE41665B0E008990A165A532FBF4D9402DD7E38BBB01745DDA6BBBD629509D3AF0D0E4DD2B0546951155C7EA12BED33C2C8y9a4G" TargetMode="External"/><Relationship Id="rId187" Type="http://schemas.openxmlformats.org/officeDocument/2006/relationships/hyperlink" Target="consultantplus://offline/ref=0FDED3156E6BE41665B0E008990A165A512FBD4B9C08807430E2BC1542D2F9ACBA2B9908D3AF0D05468DB5417809185F63BF23FB2FC0CA96y4a8G" TargetMode="External"/><Relationship Id="rId188" Type="http://schemas.openxmlformats.org/officeDocument/2006/relationships/hyperlink" Target="consultantplus://offline/ref=0FDED3156E6BE41665B0E008990A165A5123BA4B980A807430E2BC1542D2F9ACBA2B9908D3AF0D074F8DB5417809185F63BF23FB2FC0CA96y4a8G" TargetMode="External"/><Relationship Id="rId189" Type="http://schemas.openxmlformats.org/officeDocument/2006/relationships/hyperlink" Target="consultantplus://offline/ref=0FDED3156E6BE41665B0E008990A165A5121BA4F990E807430E2BC1542D2F9ACBA2B9908D3AF0D064E8DB5417809185F63BF23FB2FC0CA96y4a8G" TargetMode="External"/><Relationship Id="rId190" Type="http://schemas.openxmlformats.org/officeDocument/2006/relationships/hyperlink" Target="consultantplus://offline/ref=0FDED3156E6BE41665B0E008990A165A5622BF4E9902DD7E38BBB01745DDA6BBBD629509D3AF09074DD2B0546951155C7EA12BED33C2C8y9a4G" TargetMode="External"/><Relationship Id="rId191" Type="http://schemas.openxmlformats.org/officeDocument/2006/relationships/hyperlink" Target="consultantplus://offline/ref=0FDED3156E6BE41665B0E008990A165A5124BB469408807430E2BC1542D2F9ACBA2B9908D3AF0D02448DB5417809185F63BF23FB2FC0CA96y4a8G" TargetMode="External"/><Relationship Id="rId192" Type="http://schemas.openxmlformats.org/officeDocument/2006/relationships/hyperlink" Target="consultantplus://offline/ref=0FDED3156E6BE41665B0E008990A165A5124BB469408807430E2BC1542D2F9ACBA2B9908D3AF0D02428DB5417809185F63BF23FB2FC0CA96y4a8G" TargetMode="External"/><Relationship Id="rId193" Type="http://schemas.openxmlformats.org/officeDocument/2006/relationships/hyperlink" Target="consultantplus://offline/ref=0FDED3156E6BE41665B0E008990A165A5126BC4B9E0B807430E2BC1542D2F9ACBA2B9908D3AF0D05468DB5417809185F63BF23FB2FC0CA96y4a8G" TargetMode="External"/><Relationship Id="rId194" Type="http://schemas.openxmlformats.org/officeDocument/2006/relationships/hyperlink" Target="consultantplus://offline/ref=0FDED3156E6BE41665B0E008990A165A5322BA469801807430E2BC1542D2F9ACBA2B9908D3AF0D06448DB5417809185F63BF23FB2FC0CA96y4a8G" TargetMode="External"/><Relationship Id="rId195" Type="http://schemas.openxmlformats.org/officeDocument/2006/relationships/hyperlink" Target="consultantplus://offline/ref=0FDED3156E6BE41665B0E008990A165A5226BC499500807430E2BC1542D2F9ACBA2B9908D3AF0D06468DB5417809185F63BF23FB2FC0CA96y4a8G" TargetMode="External"/><Relationship Id="rId196" Type="http://schemas.openxmlformats.org/officeDocument/2006/relationships/hyperlink" Target="consultantplus://offline/ref=0FDED3156E6BE41665B0E008990A165A5226BC499500807430E2BC1542D2F9ACBA2B9908D3AF0D06478DB5417809185F63BF23FB2FC0CA96y4a8G" TargetMode="External"/><Relationship Id="rId197" Type="http://schemas.openxmlformats.org/officeDocument/2006/relationships/hyperlink" Target="consultantplus://offline/ref=0FDED3156E6BE41665B0E008990A165A5121BA4F990E807430E2BC1542D2F9ACBA2B9908D3AF0D064F8DB5417809185F63BF23FB2FC0CA96y4a8G" TargetMode="External"/><Relationship Id="rId198" Type="http://schemas.openxmlformats.org/officeDocument/2006/relationships/hyperlink" Target="consultantplus://offline/ref=0FDED3156E6BE41665B0E008990A165A5126BC4B9E0B807430E2BC1542D2F9ACBA2B9908D3AF0D05478DB5417809185F63BF23FB2FC0CA96y4a8G" TargetMode="External"/><Relationship Id="rId199" Type="http://schemas.openxmlformats.org/officeDocument/2006/relationships/hyperlink" Target="consultantplus://offline/ref=0FDED3156E6BE41665B0E008990A165A5323B84B9E08807430E2BC1542D2F9ACBA2B9908D3AF09034E8DB5417809185F63BF23FB2FC0CA96y4a8G" TargetMode="External"/><Relationship Id="rId200" Type="http://schemas.openxmlformats.org/officeDocument/2006/relationships/hyperlink" Target="consultantplus://offline/ref=0FDED3156E6BE41665B0E008990A165A5326BD4B9C0E807430E2BC1542D2F9ACBA2B9908D3AE0A0F448DB5417809185F63BF23FB2FC0CA96y4a8G" TargetMode="External"/><Relationship Id="rId201" Type="http://schemas.openxmlformats.org/officeDocument/2006/relationships/hyperlink" Target="consultantplus://offline/ref=0FDED3156E6BE41665B0E008990A165A5326BD4B9C0E807430E2BC1542D2F9ACBA2B9908D3AE0A0F458DB5417809185F63BF23FB2FC0CA96y4a8G" TargetMode="External"/><Relationship Id="rId202" Type="http://schemas.openxmlformats.org/officeDocument/2006/relationships/hyperlink" Target="consultantplus://offline/ref=0FDED3156E6BE41665B0E008990A165A5120B946990B807430E2BC1542D2F9ACBA2B9908D3AF0D074F8DB5417809185F63BF23FB2FC0CA96y4a8G" TargetMode="External"/><Relationship Id="rId203" Type="http://schemas.openxmlformats.org/officeDocument/2006/relationships/hyperlink" Target="consultantplus://offline/ref=0FDED3156E6BE41665B0E008990A165A5326BD4B9C0E807430E2BC1542D2F9ACBA2B9908D3AE0A0F428DB5417809185F63BF23FB2FC0CA96y4a8G" TargetMode="External"/><Relationship Id="rId204" Type="http://schemas.openxmlformats.org/officeDocument/2006/relationships/hyperlink" Target="consultantplus://offline/ref=0FDED3156E6BE41665B0E008990A165A5226BD4B9C0A807430E2BC1542D2F9ACBA2B9908D3AF0D05408DB5417809185F63BF23FB2FC0CA96y4a8G" TargetMode="External"/><Relationship Id="rId205" Type="http://schemas.openxmlformats.org/officeDocument/2006/relationships/hyperlink" Target="consultantplus://offline/ref=0FDED3156E6BE41665B0E008990A165A5126BC4B9E0B807430E2BC1542D2F9ACBA2B9908D3AF0D05448DB5417809185F63BF23FB2FC0CA96y4a8G" TargetMode="External"/><Relationship Id="rId206" Type="http://schemas.openxmlformats.org/officeDocument/2006/relationships/hyperlink" Target="consultantplus://offline/ref=0FDED3156E6BE41665B0E008990A165A5322B54D9D0D807430E2BC1542D2F9ACBA2B9908D3AF0D074F8DB5417809185F63BF23FB2FC0CA96y4a8G" TargetMode="External"/><Relationship Id="rId207" Type="http://schemas.openxmlformats.org/officeDocument/2006/relationships/hyperlink" Target="consultantplus://offline/ref=0FDED3156E6BE41665B0E008990A165A5323B84B9409807430E2BC1542D2F9ACBA2B9908D3AF0D04478DB5417809185F63BF23FB2FC0CA96y4a8G" TargetMode="External"/><Relationship Id="rId208" Type="http://schemas.openxmlformats.org/officeDocument/2006/relationships/hyperlink" Target="consultantplus://offline/ref=0FDED3156E6BE41665B0E008990A165A5622BF4E9902DD7E38BBB01745DDA6BBBD629509D3AF09054DD2B0546951155C7EA12BED33C2C8y9a4G" TargetMode="External"/><Relationship Id="rId209" Type="http://schemas.openxmlformats.org/officeDocument/2006/relationships/hyperlink" Target="consultantplus://offline/ref=0FDED3156E6BE41665B0E008990A165A5322BE4A9408807430E2BC1542D2F9ACBA2B9908D3AF0D06458DB5417809185F63BF23FB2FC0CA96y4a8G" TargetMode="External"/><Relationship Id="rId210" Type="http://schemas.openxmlformats.org/officeDocument/2006/relationships/hyperlink" Target="consultantplus://offline/ref=0FDED3156E6BE41665B0E008990A165A5227BA47990A807430E2BC1542D2F9ACBA2B9908D3AF0D07448DB5417809185F63BF23FB2FC0CA96y4a8G" TargetMode="External"/><Relationship Id="rId211" Type="http://schemas.openxmlformats.org/officeDocument/2006/relationships/hyperlink" Target="consultantplus://offline/ref=0FDED3156E6BE41665B0E008990A165A522EB84A9B09807430E2BC1542D2F9ACBA2B9908D3AF0E03468DB5417809185F63BF23FB2FC0CA96y4a8G" TargetMode="External"/><Relationship Id="rId212" Type="http://schemas.openxmlformats.org/officeDocument/2006/relationships/hyperlink" Target="consultantplus://offline/ref=0FDED3156E6BE41665B0E008990A165A512FBD4B9C08807430E2BC1542D2F9ACBA2B9908D3AF0D05448DB5417809185F63BF23FB2FC0CA96y4a8G" TargetMode="External"/><Relationship Id="rId213" Type="http://schemas.openxmlformats.org/officeDocument/2006/relationships/hyperlink" Target="consultantplus://offline/ref=0FDED3156E6BE41665B0E008990A165A5126BC4B9E0B807430E2BC1542D2F9ACBA2B9908D3AF0D05458DB5417809185F63BF23FB2FC0CA96y4a8G" TargetMode="External"/><Relationship Id="rId214" Type="http://schemas.openxmlformats.org/officeDocument/2006/relationships/hyperlink" Target="consultantplus://offline/ref=0FDED3156E6BE41665B0E008990A165A512FBD4B9C08807430E2BC1542D2F9ACBA2B9908D3AF0D05458DB5417809185F63BF23FB2FC0CA96y4a8G" TargetMode="External"/><Relationship Id="rId215" Type="http://schemas.openxmlformats.org/officeDocument/2006/relationships/hyperlink" Target="consultantplus://offline/ref=0FDED3156E6BE41665B0E008990A165A5126BC4B9E0B807430E2BC1542D2F9ACBA2B9908D3AF0D05438DB5417809185F63BF23FB2FC0CA96y4a8G" TargetMode="External"/><Relationship Id="rId216" Type="http://schemas.openxmlformats.org/officeDocument/2006/relationships/hyperlink" Target="consultantplus://offline/ref=0FDED3156E6BE41665B0E008990A165A5622BF4E9902DD7E38BBB01745DDA6BBBD629509D3AF090F4DD2B0546951155C7EA12BED33C2C8y9a4G" TargetMode="External"/><Relationship Id="rId217" Type="http://schemas.openxmlformats.org/officeDocument/2006/relationships/hyperlink" Target="consultantplus://offline/ref=0FDED3156E6BE41665B0E008990A165A5126BC4B9E0B807430E2BC1542D2F9ACBA2B9908D3AF0D05408DB5417809185F63BF23FB2FC0CA96y4a8G" TargetMode="External"/><Relationship Id="rId218" Type="http://schemas.openxmlformats.org/officeDocument/2006/relationships/hyperlink" Target="consultantplus://offline/ref=0FDED3156E6BE41665B0E008990A165A5326BD4B9C0E807430E2BC1542D2F9ACBA2B9908D3AE0A0F438DB5417809185F63BF23FB2FC0CA96y4a8G" TargetMode="External"/><Relationship Id="rId219" Type="http://schemas.openxmlformats.org/officeDocument/2006/relationships/hyperlink" Target="consultantplus://offline/ref=0FDED3156E6BE41665B0E008990A165A5326BD4B9C0E807430E2BC1542D2F9ACBA2B9908D3AE0A0F4E8DB5417809185F63BF23FB2FC0CA96y4a8G" TargetMode="External"/><Relationship Id="rId220" Type="http://schemas.openxmlformats.org/officeDocument/2006/relationships/hyperlink" Target="consultantplus://offline/ref=0FDED3156E6BE41665B0E008990A165A5226B9499B0C807430E2BC1542D2F9ACBA2B9908D3AF0F0E4E8DB5417809185F63BF23FB2FC0CA96y4a8G" TargetMode="External"/><Relationship Id="rId221" Type="http://schemas.openxmlformats.org/officeDocument/2006/relationships/hyperlink" Target="consultantplus://offline/ref=0FDED3156E6BE41665B0E008990A165A5324B44F990A807430E2BC1542D2F9ACBA2B9908D3AF0D014E8DB5417809185F63BF23FB2FC0CA96y4a8G" TargetMode="External"/><Relationship Id="rId222" Type="http://schemas.openxmlformats.org/officeDocument/2006/relationships/hyperlink" Target="consultantplus://offline/ref=0FDED3156E6BE41665B0E008990A165A5324B44F990A807430E2BC1542D2F9ACBA2B9908D3AF0D014F8DB5417809185F63BF23FB2FC0CA96y4a8G" TargetMode="External"/><Relationship Id="rId223" Type="http://schemas.openxmlformats.org/officeDocument/2006/relationships/hyperlink" Target="consultantplus://offline/ref=0FDED3156E6BE41665B0E008990A165A5322B54A9D09807430E2BC1542D2F9ACBA2B9908D3AF0F0F458DB5417809185F63BF23FB2FC0CA96y4a8G" TargetMode="External"/><Relationship Id="rId224" Type="http://schemas.openxmlformats.org/officeDocument/2006/relationships/hyperlink" Target="consultantplus://offline/ref=0FDED3156E6BE41665B0E008990A165A5324B44F990A807430E2BC1542D2F9ACBA2B9908D3AF0D00448DB5417809185F63BF23FB2FC0CA96y4a8G" TargetMode="External"/><Relationship Id="rId225" Type="http://schemas.openxmlformats.org/officeDocument/2006/relationships/hyperlink" Target="consultantplus://offline/ref=0FDED3156E6BE41665B0E008990A165A5326BD4B9C0E807430E2BC1542D2F9ACBA2B9908D3AE0A0E438DB5417809185F63BF23FB2FC0CA96y4a8G" TargetMode="External"/><Relationship Id="rId226" Type="http://schemas.openxmlformats.org/officeDocument/2006/relationships/hyperlink" Target="consultantplus://offline/ref=0FDED3156E6BE41665B0E008990A165A5324B44F990A807430E2BC1542D2F9ACBA2B9908D3AF0D00458DB5417809185F63BF23FB2FC0CA96y4a8G" TargetMode="External"/><Relationship Id="rId227" Type="http://schemas.openxmlformats.org/officeDocument/2006/relationships/hyperlink" Target="consultantplus://offline/ref=0FDED3156E6BE41665B0E008990A165A5326BC469A0B807430E2BC1542D2F9ACBA2B9908D3AF08034F8DB5417809185F63BF23FB2FC0CA96y4a8G" TargetMode="External"/><Relationship Id="rId228" Type="http://schemas.openxmlformats.org/officeDocument/2006/relationships/hyperlink" Target="consultantplus://offline/ref=0FDED3156E6BE41665B0E008990A165A5226BD499D0B807430E2BC1542D2F9ACBA2B9908D3AF0F044E8DB5417809185F63BF23FB2FC0CA96y4a8G" TargetMode="External"/><Relationship Id="rId229" Type="http://schemas.openxmlformats.org/officeDocument/2006/relationships/hyperlink" Target="consultantplus://offline/ref=0FDED3156E6BE41665B0E008990A165A5323BB4F9B0B807430E2BC1542D2F9ACBA2B9908D3AE0D0E478DB5417809185F63BF23FB2FC0CA96y4a8G" TargetMode="External"/><Relationship Id="rId230" Type="http://schemas.openxmlformats.org/officeDocument/2006/relationships/hyperlink" Target="consultantplus://offline/ref=0FDED3156E6BE41665B0E008990A165A5326BC469A0B807430E2BC1542D2F9ACBA2B9908D3AF0802468DB5417809185F63BF23FB2FC0CA96y4a8G" TargetMode="External"/><Relationship Id="rId231" Type="http://schemas.openxmlformats.org/officeDocument/2006/relationships/hyperlink" Target="consultantplus://offline/ref=0FDED3156E6BE41665B0E008990A165A5224BD4F9F0B807430E2BC1542D2F9ACBA2B9908D3AF0D06458DB5417809185F63BF23FB2FC0CA96y4a8G" TargetMode="External"/><Relationship Id="rId232" Type="http://schemas.openxmlformats.org/officeDocument/2006/relationships/hyperlink" Target="consultantplus://offline/ref=0FDED3156E6BE41665B0E008990A165A5322BE4E990C807430E2BC1542D2F9ACA82BC104D3AC13074E98E3103Ey5aCG" TargetMode="External"/><Relationship Id="rId233" Type="http://schemas.openxmlformats.org/officeDocument/2006/relationships/hyperlink" Target="consultantplus://offline/ref=0FDED3156E6BE41665B0E008990A165A5322BC4D9E0C807430E2BC1542D2F9ACBA2B9908D3AF0D0E478DB5417809185F63BF23FB2FC0CA96y4a8G" TargetMode="External"/><Relationship Id="rId234" Type="http://schemas.openxmlformats.org/officeDocument/2006/relationships/hyperlink" Target="consultantplus://offline/ref=0FDED3156E6BE41665B0E008990A165A5125BA499E09807430E2BC1542D2F9ACBA2B9908D3AF0D06468DB5417809185F63BF23FB2FC0CA96y4a8G" TargetMode="Externa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5:00Z</dcterms:created>
  <dc:creator>vavilova.ea</dc:creator>
  <dc:description/>
  <cp:keywords/>
  <dc:language>en-US</dc:language>
  <cp:lastModifiedBy>vavilova.ea</cp:lastModifiedBy>
  <dcterms:modified xsi:type="dcterms:W3CDTF">2021-03-19T08:13:00Z</dcterms:modified>
  <cp:revision>3</cp:revision>
  <dc:subject/>
  <dc:title/>
</cp:coreProperties>
</file>