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911225</wp:posOffset>
                </wp:positionV>
                <wp:extent cx="33235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4.7pt;mso-wrap-distance-left:9.05pt;mso-wrap-distance-right:9.05pt;mso-wrap-distance-top:0pt;mso-wrap-distance-bottom:0pt;margin-top:-71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6"/>
        <w:ind w:firstLine="709"/>
        <w:jc w:val="both"/>
        <w:rPr/>
      </w:pPr>
      <w:r>
        <w:rPr>
          <w:b/>
          <w:szCs w:val="28"/>
        </w:rPr>
        <w:t xml:space="preserve">Правила обеспечения денежным довольствием военнослужащих системы МЧС России определяются </w:t>
      </w:r>
      <w:r>
        <w:rPr>
          <w:b/>
        </w:rPr>
        <w:t>Федеральными законами от 07 ноября 2011 г. № 306-ФЗ "О денежном довольствии военнослужащих и предоставления им отдельных выплат», 27 мая 1998 г. № 76-ФЗ «О статусе военнослужащих» и П</w:t>
      </w:r>
      <w:r>
        <w:rPr>
          <w:b/>
          <w:szCs w:val="28"/>
        </w:rPr>
        <w:t>орядком обеспечения денежным довольствием военнослужащих системы МЧС России, утвержденным приказом от 08.12.2020 № 919 (далее – Порядок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tLeast" w:line="16"/>
        <w:ind w:firstLine="540"/>
        <w:jc w:val="both"/>
        <w:rPr/>
      </w:pPr>
      <w:r>
        <w:rPr>
          <w:sz w:val="28"/>
          <w:szCs w:val="28"/>
        </w:rPr>
        <w:t>В соответствии с утвержденным Порядком денежное довольствие военнослужащих, проходящих военную службу по контракту в Главном управлении МЧС России по г. Москве, в зависимости от занимаемой должности состоит из: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ого оклада в соответствии с занимаемой воинской должностью (далее – оклад по воинской должности)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по воинской должности установлены по нетиповым должностям приказом МЧС России от 25.09.2020 № 722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ого оклада в соответствии с присвоенным воинским званием (далее - оклад по воинскому званию)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по воинскому званию установлены постановлением Правительства РФ от 05.12.2011 № 992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8"/>
          <w:szCs w:val="28"/>
        </w:rPr>
        <w:t>Оклад по воинской должности и оклад по воинскому званию составляют оклад месячного денежного содержания (далее – оклад денежного содержания)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к окладу денежного содержания за стаж службы (выслугу лет). Размеры ежемесячной надбавки к окладу денежного содержания за стаж службы (выслугу лет) установлены утвержденным Порядком и составляют при стаже службы (выслуге лет)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- 1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- 2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25 лет - 3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лет и более - 40 процентов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надбавки к окладу по воинской должности за квалификационное звание. Размеры ежемесячной надбавки к окладу по воинской должности за квалификационное звание установлены утвержденным Порядком и составляю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/>
      </w:pPr>
      <w:r>
        <w:rPr>
          <w:sz w:val="28"/>
          <w:szCs w:val="28"/>
        </w:rPr>
        <w:t>за третий класс - 5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/>
      </w:pPr>
      <w:r>
        <w:rPr>
          <w:sz w:val="28"/>
          <w:szCs w:val="28"/>
        </w:rPr>
        <w:t>за второй класс - 1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/>
      </w:pPr>
      <w:r>
        <w:rPr>
          <w:sz w:val="28"/>
          <w:szCs w:val="28"/>
        </w:rPr>
        <w:t>за первый класс - 20 процен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16"/>
        <w:ind w:left="0" w:firstLine="709"/>
        <w:jc w:val="both"/>
        <w:rPr/>
      </w:pPr>
      <w:r>
        <w:rPr>
          <w:sz w:val="28"/>
          <w:szCs w:val="28"/>
        </w:rPr>
        <w:t>за класс мастера - 30 процентов.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8"/>
          <w:szCs w:val="28"/>
        </w:rPr>
        <w:t>Выплата ежемесячной надбавки к окладу по воинской должности за квалификационное звание осуществляется при условии сдачи соответствующих квалификационных испытаний и присвоения квалификационного звания в установленном порядке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лассной квалификации «мастер» надбавка за классную квалификацию 30% к окладу по воинской должности выплачивается первый раз в течение 3 лет. В последующем надбавка устанавливается на 5 лет.</w:t>
      </w:r>
    </w:p>
    <w:p>
      <w:pPr>
        <w:pStyle w:val="Normal"/>
        <w:numPr>
          <w:ilvl w:val="0"/>
          <w:numId w:val="3"/>
        </w:numPr>
        <w:spacing w:lineRule="atLeast" w:line="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, проходящим военную службу по контракту, в зависимости от степени секретности сведений, к которым они имеют документально подтвержденный доступ на законных основаниях, выплачивается ежемесячная надбавка за работу со сведениями, составляющими государственную тайну, в следующих размер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5 процентов оклада по воинской должности - за работу со сведениями, имеющими степень секретности "особой важност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0 процентов оклада по воинской должности - за работу со сведениями, имеющими степень секретности "совершенно секретно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 процентов оклада по воинской должности - за работу со сведениями, имеющими степень секретности "секретно".</w:t>
      </w:r>
    </w:p>
    <w:p>
      <w:pPr>
        <w:pStyle w:val="Normal"/>
        <w:spacing w:lineRule="atLeas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, проходящим военную службу по контракту в структурных подразделениях по защите государственной тайны, дополнительно к ежемесячной надбавке за работу со сведениями, составляющими государственную тайну, ежемесячно выплачивается процентная надбавка к окладу по воинской должности за стаж работы в указанных структурных подразделениях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0 процентов - при стаже работы от 1 до 5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5 процентов - при стаже работы от 5 до 10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20 процентов - при стаже работы от 10 лет и выш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стаж шифровальной работы устанавливается к окладу по воинской должности в зависимости от общего стажа шифровальной работы в следующих размера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ях шифрованной связи 1 клас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5 процентов - при общем стаже работы до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20 процентов - при общем стаже работы от 3 до 6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30 процентов - при общем стаже работы от 6 лет и выш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ях шифрованной связи 2 класс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5 процентов - при общем стаже работы до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0 процентов - при общем стаже работы от 3 до 6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20 процентов - при общем стаже работы от 6 лет и выш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окладу по воинской должности за особые условия службы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к должностному окладу за особые условия службы установлены утвержденным Порядком и составляют: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по воинской должности – замещающим воинские должности в Главном управлении МЧС России по г. Москве;</w:t>
      </w:r>
    </w:p>
    <w:p>
      <w:pPr>
        <w:pStyle w:val="Style12"/>
        <w:numPr>
          <w:ilvl w:val="0"/>
          <w:numId w:val="2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по воинской должности - замещающим воинские должности в Главном управлении МЧС России по г. Моск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еннослужащим, проходящим военную службу по контракту, имеющим право на получение надбавки за особые условия военной службы по двум и более основаниям, ее размер определяется путем суммирования процентов по каждому основанию. При этом выплата надбавки за особые условия военной службы производится в размере не более 100 процентов оклада по воинской должности военнослужащего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за добросовестное выполнение служебных обязанностей. Выплата премии за добросовестное выполнение служебных обязанностей осуществляется ежемесячно из расчета до 25 процентов окладов денежного содержания. </w:t>
      </w:r>
    </w:p>
    <w:p>
      <w:pPr>
        <w:pStyle w:val="Style12"/>
        <w:spacing w:lineRule="atLeast" w:line="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зависит от качества и эффективности исполнения сотрудниками должностных обязанностей и результатов профессионально-должностной и физической подготовки в месяце, за который производится выплата премии, а также нарушений в финансово-экономической и хозяйственной деятельности, повлекших ущерб для МЧС России, территориального органа МЧС России или спасательного воинского формирования МЧС России и отраженных в актах ревизий (проверок) финансово-экономической и хозяйственной деятельност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за добросовестное исполнение служебных обязанностей  производится одновременно с выплатой денежного довольствия в месяц, следующий за месяцем, за который выплачивается премия, и в декабре - за декабрь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январе премия</w:t>
      </w:r>
      <w:r>
        <w:rPr/>
        <w:t xml:space="preserve"> </w:t>
      </w:r>
      <w:r>
        <w:rPr>
          <w:sz w:val="28"/>
          <w:szCs w:val="28"/>
        </w:rPr>
        <w:t>за добросовестное исполнение служебных обязанностей не выплачивается, выплата производится в феврале, за истекший месяц (январь).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выплачивается военнослужащи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в период нахождения в распоряжении командиров (начальников), за исключением периодов временного исполнения ими обязанностей по вакантным воинским должностя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вольняемым с военной служб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91544/5ac206a89ea76855804609cd950fcaf7/" \l "block_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 - 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91544/5ac206a89ea76855804609cd950fcaf7/" \l "block_3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 - 11 части 4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7 ноября 2011 г. № 306-ФЗ            "О денежном довольствии военнослужащих и предоставлении им отдельных выплат".</w:t>
      </w:r>
    </w:p>
    <w:p>
      <w:pPr>
        <w:pStyle w:val="Style12"/>
        <w:numPr>
          <w:ilvl w:val="0"/>
          <w:numId w:val="3"/>
        </w:numPr>
        <w:spacing w:lineRule="atLeast" w:line="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м, проходящим военную службу по контракту, выплачивается в случаях, предусмотренных настоящим Порядком, ежемесячная надбавка за особые достижения в службе.</w:t>
      </w:r>
    </w:p>
    <w:p>
      <w:pPr>
        <w:pStyle w:val="Style12"/>
        <w:spacing w:lineRule="atLeast" w:line="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, занимающим воинские должности, за исключением воинских должностей руководящего, профессорско-преподавательского и научного состава в образовательных организациях высшего образования МЧС России и научных организациях МЧС России, надбавка выплач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меющим ученую степень кандидата наук - 5 процентов оклада по воинско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м ученую степень доктора наук - 10 процентов оклада по воинской долж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, получившим (подтвердившим) спортивные разряды по служебно-прикладным видам спорта, надбавка выплачивается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м (подтвердившим) третий спортивный разряд по одному из служебно-прикладных видов спорта, - 15 процентов оклада по воинско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м (подтвердившим) второй спортивный разряд по одному из служебно-прикладных видов спорта, - 30 процентов оклада по воинско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м (подтвердившим) первый спортивный разряд по одному из служебно-прикладных видов спорта, - 50 процентов оклада по воинской долж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м (подтвердившим) спортивный разряд кандидата в мастера спорта по одному из служебно-прикладных видов спорта, - 60 процентов оклада по воинской долж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устанавливается ежегодно приказом соответствующего началь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дания приказа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удостоверение заслуженного мастера спорта России (СССР), мастера спорта России (СССР) международного класса, мастера спорта России (СССР) (в случае утери удостоверения - иной документ, подтверждающий присвоение спортивного зва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ая зачетная книжка спортсмена, в которой сделана соответствующая запись органом (организацией), присвоившим (присвоившей) спортивный разряд.</w:t>
      </w:r>
    </w:p>
    <w:p>
      <w:pPr>
        <w:pStyle w:val="Style12"/>
        <w:spacing w:lineRule="atLeast" w:line="1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Материальной помощи в размере одного оклада денежного содержания в год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материальная помощь исчисляется исходя из месячного оклада военнослужащего в соответствии с присвоенным воинским званием и месячного оклада в соответствии с занимаемой воинской должностью (в случае временного исполнения им обязанностей по вакантной воинской должности - месячного оклада в соответствии с этой воинской должностью), установленных на дату принятия решения о выплате ежегодной материальной помощи, а при выплате ежегодной материальной помощи в декабре - на 1 декабря текуще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материальная помощь выплачивается на основании приказа соответствующего начальн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В пределах бюджетных ассигнований, выделенных на денежное довольствие, военнослужащим, проходящим военную службу по контракту, дополнительно может быть оказана ежегодная материальная помощь в размере, превышающем размер материальной помощи, но не более двух окладов денежного содержания (далее - дополнительная материальная помощь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 рождении ребенка при предъявлении копии свидетельства о рождении и справки кадрового органа о составе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связи с государственной регистрацией заключения брака военнослужащего при предъявлении копии свидетельства о заключении бра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супруги (супруга), детей, в том числе усыновленных, родителей и лиц, находящихся на иждивении военнослужащего, - при предъявлении копии свидетельства о смерти и документов, подтверждающих родство с умершим.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еннослужащий в течение шести месяцев со дня наступления вышеперечисленных случаев имеет право подать рапорт на выплату дополнительной материальной помощ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порт на имя начальника Главного управления МЧС России по  г. Москве с приложением копий подтверждающих документов необходимо подать в Общий отдел Управления административной работы Главного управления МЧС России по г. Москве, по адресу: ул. Пречистенка, д.22/2, стр.1, где установленным порядком проходит регистрация доку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рапорт с приложениями копий подтверждающих документов под роспись передается в Управление кадров, воспитательной работы, профессиональной подготовки и психологического обеспечения Главного управления МЧС России по г. Москве (в отдел воспитательной работы), для последующего рассмотрения на Комиссии по социальным выплат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ложительном решении об оказании дополнительной материальной помощи членами Комиссии Главного управления МЧС России по г. Москве по социальным выплатам  и при наличии свободных остатков лимитов бюджетных обязательств издается приказ начальника Главного управления МЧС России по                г. Моск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ой материальной помощи определяет Комиссия Главного управления МЧС России по г. Москве по социальным выплатам исходя из свободных остатков лимитов бюджетных обязательств на текущий год.</w:t>
      </w:r>
    </w:p>
    <w:p>
      <w:pPr>
        <w:pStyle w:val="Subtitle"/>
        <w:spacing w:lineRule="atLeast" w:line="16"/>
        <w:ind w:firstLine="709"/>
        <w:jc w:val="both"/>
        <w:rPr/>
      </w:pPr>
      <w:r>
        <w:rPr>
          <w:b w:val="false"/>
          <w:sz w:val="28"/>
          <w:szCs w:val="28"/>
        </w:rPr>
        <w:t>12. И других ежемесячных и дополнительных выплат в соответствии с Правилами обеспечения денежным довольствием военнослужащих системы МЧС России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Подзаголовок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28" w:leader="none"/>
        <w:tab w:val="left" w:pos="5508" w:leader="none"/>
        <w:tab w:val="left" w:pos="9571" w:leader="none"/>
      </w:tabs>
      <w:ind w:left="-72" w:hanging="0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4:00Z</dcterms:created>
  <dc:creator>Гвоздицин Александр свет Геннадьевич</dc:creator>
  <dc:description/>
  <dc:language>en-US</dc:language>
  <cp:lastModifiedBy>ОВИГО</cp:lastModifiedBy>
  <cp:lastPrinted>2021-02-09T10:43:00Z</cp:lastPrinted>
  <dcterms:modified xsi:type="dcterms:W3CDTF">2021-02-17T09:04:00Z</dcterms:modified>
  <cp:revision>2</cp:revision>
  <dc:subject/>
  <dc:title/>
</cp:coreProperties>
</file>