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911225</wp:posOffset>
                </wp:positionV>
                <wp:extent cx="33235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4.7pt;mso-wrap-distance-left:9.05pt;mso-wrap-distance-right:9.05pt;mso-wrap-distance-top:0pt;mso-wrap-distance-bottom:0pt;margin-top:-71.7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6"/>
        <w:ind w:firstLine="709"/>
        <w:jc w:val="both"/>
        <w:rPr/>
      </w:pPr>
      <w:r>
        <w:rPr>
          <w:b/>
          <w:szCs w:val="28"/>
        </w:rPr>
        <w:t xml:space="preserve">Правила обеспечения денежным довольствием лиц рядового и начальствующего состава федеральной противопожарной службы Государственной противопожарной службы (далее – ФПС ГПС) при поступлении на службу, в период ее прохождения и при увольнении со службы определяются </w:t>
      </w:r>
      <w:r>
        <w:rPr>
          <w:b/>
        </w:rPr>
        <w:t>Федеральным законом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 П</w:t>
      </w:r>
      <w:r>
        <w:rPr>
          <w:b/>
          <w:szCs w:val="28"/>
        </w:rPr>
        <w:t>орядком обеспечения денежным довольствием сотрудников федеральной противопожарной службы Государственной противопожарной службы, утвержденным приказом МЧС России от 21.05.2013 № 195 (далее – Порядок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sz w:val="28"/>
          <w:szCs w:val="28"/>
        </w:rPr>
        <w:t>В соответствии с утвержденным Порядком денежное довольствие сотрудников ФПС ГПС, проходящих службу на должностях начальствующего и рядового состава в Главном управлении МЧС России по г. Москве, в зависимости от занимаемой должности состоит из: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ого оклада в соответствии с замещаемой должностью (далее – должностной оклад)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установлены по типовым должностям постановлением Правительства РФ от 16.02.2013 № 128, по нетиповым должностям приказом МЧС России от 22.09.2020 № 714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ого оклада в соответствии с присвоенным специальным званием (далее - оклад по специальному званию)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по специальному званию установлены постановлением Правительства РФ от 16.02.2013 № 128.</w:t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оклад по специальному званию составляют оклад месячного денежного содержания (далее – оклад денежного содержания)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окладу денежного содержания за стаж службы (выслугу лет). Размеры ежемесячной надбавки к окладу денежного содержания за стаж службы (выслугу лет) установлены утвержденным Порядком и составляют при стаже службы (выслуге лет)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- 1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- 25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о 25 лет - 3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лет и более - 40 процентов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квалификационное звание. Размеры ежемесячной надбавки к должностному окладу за квалификационное звание установлены утвержденным Порядком и составляю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ое звание специалиста третьего класса - 5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ое звание специалиста второго класса - 1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ое звание специалиста первого класса - 2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ое звание мастера (высшее квалификационное звание) - 30 процентов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8"/>
          <w:szCs w:val="28"/>
        </w:rPr>
        <w:t>Выплата ежемесячной надбавки к должностному окладу за квалификационное звание осуществляется при условии сдачи соответствующих квалификационных испытаний и присвоения квалификационного звания в установленном порядке.</w:t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у, имеющему квалификационное звание, при переназначении (переводе) на другую должность необходимо подать рапорт в Управление кадров, воспитательной работы, профессиональной подготовки и психологического обеспечения Главного управления МЧС России по г. Москве о продолжении выплаты за квалификационное звание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должностному окладу за особые условия службы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к должностному окладу за особые условия службы установлены утвержденным Порядком и составляют: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оцентов должностного оклада – за службу на штатных должностях в Главном управлении МЧС России по г. Москве.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должностного оклада - за службу на штатных должностях в экипажах (расчетах) штатной специальной техники на гусеничном и колесном шасси, пожарных кораблей и катеров, а также инструкторского состава учебных подразделений федеральной противопожарной службы Государственной противопожарной службы, связанная с обучением вождению на специальной технике на гусеничном и колесном шасси, по перечню, утверждаемому Министром Российской Федерации по делам гражданской обороны, чрезвычайным ситуациям и ликвидации последствий стихийных бедствий (приказ МЧС России от 13.05.2013 № 307 (утратил силу с 16.02.2021), приказ МЧС России от 25.12.2020 № 994 с 16.02.2021).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должностного оклада - за службу на штатных должностях рядового и младшего начальствующего состава дежурных караулов (смен), непосредственно участвующих в тушении пожаров (приказ МЧС России от 09.01.2017 № 1 (утратил силу с 16.02.2021), приказ МЧС России от 25.12.2020 № 993 с 16.02.2021)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должностного оклада - за службу на штатных должностях в учреждениях МЧС России и подразделениях федеральной противопожарной службы Государственной противопожарной службы, исполнение обязанностей по которым непосредственно связано с применением аппаратов защиты органов дыхания с использованием емкостей под избыточным (высоким) давлением (далее - аппараты защиты органов дыхания) при тушении пожаров по перечням, утверждаемым Министром Российской Федерации по делам гражданской обороны, чрезвычайным ситуациям и ликвидации последствий стихийных бедствий пожаров (приказ МЧС России от 09.01.2017 № 1 (утратил силу с 16.02.2021), приказ МЧС России от 25.12.2020 № 993 с 16.02.2021).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должностного оклада - за службу на штатных должностях в учреждениях МЧС России и подразделениях федеральной противопожарной службы Государственной противопожарной службы, исполнение обязанностей по которым непосредственно связано с применением аппаратов защиты органов дыхания при проведении тренировок, предусмотренных требованиями применения аппаратов защиты органов дыхания, по перечням, утверждаемым Министром Российской Федерации по делам гражданской обороны, чрезвычайным ситуациям и ликвидации последствий стихийных бедствий пожаров (приказ МЧС России от 09.01.2017 № 1 (утратил силу с 16.02.2021), приказ МЧС России от 25.12.2020 № 993 с 16.02.2021).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должностного оклада - за службу в подразделениях государственного пожарного надзора на штатных должностях дознавателей (включая старших) (приказ МЧС России от 30.01.2020 № 56).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процентов должностного оклада - за службу на штатных должностях в подразделениях государственного пожарного надзора и судебно-экспертных учреждениях (центрах) МЧС Росси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 Министром Российской Федерации по делам гражданской обороны, чрезвычайным ситуациям и ликвидации последствий стихийных бедствий (приказ МЧС России от 11.12.2019 № 738)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8"/>
          <w:szCs w:val="28"/>
        </w:rPr>
        <w:t>Сотрудникам, имеющим право на получение надбавки по двум и более основаниям, размер надбавки определяется путем суммирования процентов по каждому основанию. При этом выплата надбавки производится в размере не более 100 процентов должностного оклада сотрудника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за добросовестное выполнение служебных обязанностей. Выплата премии за добросовестное выполнение служебных обязанностей осуществляется ежемесячно из расчета до 25 процентов окладов денежного содержания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мии зависит от качества и эффективности исполнения сотрудниками должностных обязанностей и результатов профессионально-должностной и физической подготовки в месяце, за который производится выплата премии.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за добросовестное исполнение служебных обязанностей  производится одновременно с выплатой денежного довольствия в месяц, следующий за месяцем, за который выплачивается премия, и в декабре - за декабрь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январе премия</w:t>
      </w:r>
      <w:r>
        <w:rPr/>
        <w:t xml:space="preserve"> </w:t>
      </w:r>
      <w:r>
        <w:rPr>
          <w:sz w:val="28"/>
          <w:szCs w:val="28"/>
        </w:rPr>
        <w:t>за добросовестное исполнение служебных обязанностей не выплачивается, выплата производится в феврале, за истекший месяц (январь).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, имеющим дисциплинарное взыскание, премия не выплачивается в течение одного месяца со дня их привлечения к дисциплинарной ответственности. При этом премия за добросовестное выполнение служебных обязанностей не выплачивается сотрудникам ФПС ГПС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мся в отпуске по уходу за ребенком до достижения им возраста 3 лет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ольняемым со службы в ФПС ГПС при прекращении контрак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 части 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3 части 3 статьи 83</w:t>
        </w:r>
      </w:hyperlink>
      <w:r>
        <w:rPr>
          <w:sz w:val="28"/>
          <w:szCs w:val="28"/>
        </w:rPr>
        <w:t xml:space="preserve"> Федерального закона от 23 мая 2016 г. № 141-ФЗ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tLeast" w:line="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ходящимся в распоряжении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х выплат за особые достижения в службе  в размерах установленных утвержденным Порядком. При этом сотрудникам ФПС ГПС за наличие спортивных званий, а также выполнившим (подтвердившим) спортивные разряды по служебно-прикладным видам спорта  размер поощрительной выплаты за особые достижения в службе установлен размера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м (подтвердившим) третий спортивный разряд по одному из служебно-прикладных видов спорта - 15 процентов должностного окла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м (подтвердившим) второй спортивный разряд по одному из служебно-прикладных видов спорта - 30 процентов должностного окла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м (подтвердившим) первый спортивный разряд по одному из служебно-прикладных видов спорта - 50 процентов должностного окла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м (подтвердившим) спортивный разряд кандидата в мастера спорта по одному из служебно-прикладных видов спорта - 60 процентов должностного окла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м спортивные звания "заслуженный мастер спорта Российской Федерации (СССР)", "мастер спорта международного класса Российской Федерации (СССР)" и "мастер спорта Российской Федерации (СССР)" - 100 процентов должностного оклада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выполнение служебных обязанностей в ночное время                 (с 22 до 6 часов) из расчета 20 процентов должностного оклада, рассчитанного за час работы (далее - часовая ставка) в ночное время, которая определяется путем деления должностного оклада сотрудника на среднемесячное количество рабочих часов, устанавливаемое по производственному календарю на данный календарный год, с учетом продолжительности рабочего времени соответствующей категории сотрудников. 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 выходные и нерабочие праздничные дни, сверх установленной нормальной продолжительности служебного времени (далее - сверхурочная работа) по рапорту сотрудника, выплачиваются денежные компенсации (далее - денежная компенсация) в следующих размерах: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хурочная работа оплачивается за первые два часа в полуторном размере, а за последующие часы - в двойном размере часовой ставки;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работу в выходные и нерабочие праздничные дни производится в размере одинарной часовой ставки сверх должностного оклада, если работа в выходной, нерабочий праздничный день производилась в пределах месячной нормы рабочего времени, и в размере двойной часовой ставки сверх должностного оклада, если работа производилась сверх месячной нормы рабочего времени.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Материальной помощи в размере одного оклада денежного содержания в год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териальная помощь сотруднику оказывается, при уходе в очередной ежегодный отпуск или в иные сроки по рапорту.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За счет экономии денежных средств, выделенных из федерального бюджета на выплату денежного довольствия сотрудников, выплачиваются дополнительные премии в размере до одного оклада на основании приказа руководителя (начальника) территориального органа или учреждения МЧС России при представлении мотивированного рапорта руководителя структурного подразделения, в котором проходит службу сотрудник. 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За счет экономии денежных средств, выделенных из федерального бюджета на выплату денежного довольствия сотрудников, оказывается дополнительная материальная помощь в размере не более двух окладов денежно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рождении ребенка при предъявлении копии свидетельства о рождении и справки кадрового органа о составе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связи с государственной регистрацией заключения брака сотрудника при предъявлении копии свидетельства о заключении бра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сотрудника (выплачивается супруге (супругу), одному из родителей или детей) при предъявлении копии свидетельства о смерти и документов, подтверждающих родств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трудник ФПС в течение шести месяцев со дня наступления вышеперечисленных случаев имеет право подать рапорт на выплату дополнительной материальной помощ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порт на имя начальника Главного управления МЧС России по  г. Москве с приложением копий подтверждающих документов необходимо подать в Общий отдел Управления административной работы Главного управления МЧС России по г. Москве, по адресу: ул. Пречистенка, д.22/2, стр.1, где установленным порядком проходит регистрация доку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рапорт с приложениями копий подтверждающих документов под роспись передается в Управление кадров, воспитательной работы, профессиональной подготовки и психологического обеспечения Главного управления МЧС России по г. Москве (в отдел воспитательной работы), для последующего рассмотрения на Комиссии по социальным выплат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ложительном решении об оказании дополнительной материальной помощи членами Комиссии Главного управления МЧС России по г. Москве по социальным выплатам  и при наличии свободных остатков лимитов бюджетных обязательств издается приказ начальника Главного управления МЧС России по                г. Моск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ой материальной помощи определяет Комиссия Главного управления МЧС России по г. Москве по социальным выплатам исходя из свободных остатков лимитов бюджетных обязательств на текущий год.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 других ежемесячных и дополнительных выплат в соответствии с Правилами обеспечения денежным довольствием лиц рядового и начальствующего состава ФПС ГПС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28" w:leader="none"/>
        <w:tab w:val="left" w:pos="5508" w:leader="none"/>
        <w:tab w:val="left" w:pos="9571" w:leader="none"/>
      </w:tabs>
      <w:ind w:left="-7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Подзаголовок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28" w:leader="none"/>
        <w:tab w:val="left" w:pos="5508" w:leader="none"/>
        <w:tab w:val="left" w:pos="9571" w:leader="none"/>
      </w:tabs>
      <w:ind w:left="-72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28" w:leader="none"/>
        <w:tab w:val="left" w:pos="5508" w:leader="none"/>
        <w:tab w:val="left" w:pos="9571" w:leader="none"/>
      </w:tabs>
      <w:ind w:left="-72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5:00Z</dcterms:created>
  <dc:creator>Гвоздицин Александр свет Геннадьевич</dc:creator>
  <dc:description/>
  <dc:language>en-US</dc:language>
  <cp:lastModifiedBy>ОВИГО</cp:lastModifiedBy>
  <cp:lastPrinted>2021-02-09T10:43:00Z</cp:lastPrinted>
  <dcterms:modified xsi:type="dcterms:W3CDTF">2021-02-17T09:05:00Z</dcterms:modified>
  <cp:revision>2</cp:revision>
  <dc:subject/>
  <dc:title/>
</cp:coreProperties>
</file>